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ОБЩЕНИЕ О СУЩЕСТВЕННОМ  ФА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О НЕИСПОЛНЕНИИ  ОБЯЗАТЕЛЬСТВ ЭМИТЕНТА ПЕРЕД ВЛАДЕЛЬЦАМИ ЕГО ЭМИСИОННЫХ ЦЕННЫХ БУМАГ»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n-mngg.ru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именные привилегированные бездокументарные а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87-1П-635 от 20.06.1994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b/>
                <w:i/>
                <w:sz w:val="20"/>
                <w:szCs w:val="20"/>
              </w:rPr>
              <w:t xml:space="preserve">обязательство по выплате дивидендов по привилегированным акциям в размер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7 299 648,00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уб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 позднее 19 августа  2013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5. Факт неисполнения (частичного неисполнения) эмитентом соответствующего обязательства перед владельцами его эмиссионных ценных бумаг, в том числе по его вине (дефолт):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ъявленные дивиденды по</w:t>
            </w:r>
            <w:r>
              <w:rPr>
                <w:b/>
                <w:i/>
                <w:sz w:val="20"/>
                <w:szCs w:val="20"/>
              </w:rPr>
              <w:t xml:space="preserve"> привилегированны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кциям эмитента выплачены не в полном объеме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b/>
                <w:i/>
              </w:rPr>
              <w:t>д</w:t>
            </w:r>
            <w:r>
              <w:rPr>
                <w:b/>
                <w:bCs/>
                <w:i/>
                <w:iCs/>
              </w:rPr>
              <w:t>ивиденды не выплачены лицам, имеющим право на получение дивидендов, но не информировавшим своевременно держателя реестра акционеров Эмитента об изменении своих данных,   в  размере 3 081 890, 64 руб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 19 » сентября 2013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glava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7:00Z</dcterms:created>
  <dc:creator>N</dc:creator>
  <dc:description/>
  <cp:keywords/>
  <dc:language>en-US</dc:language>
  <cp:lastModifiedBy>Кочкина Татьяна Александровна</cp:lastModifiedBy>
  <cp:lastPrinted>2013-09-17T16:08:00Z</cp:lastPrinted>
  <dcterms:modified xsi:type="dcterms:W3CDTF">2013-09-17T10:51:00Z</dcterms:modified>
  <cp:revision>11</cp:revision>
  <dc:subject/>
  <dc:title>Сообщение о сведениях, которые могут оказать существенное влияние</dc:title>
</cp:coreProperties>
</file>