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«о выплаченных доходах по эмиссионным ценным бумагам эмитента»</w:t>
      </w:r>
    </w:p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45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628681, город Мегион, Ханты-Мансийский автономный округ - Югра, улица Нефтеразведочная, дом  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sn-mngg.r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Вид, категория (тип), серия и иные идентификационные признаки ценных бумаг эмитента, по которым начислены дивиденд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именные обыкновенные бездокументарные акции (вып.1) рег. № 87-1П-635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именные обыкновенные бездокументарные акции (вып.2) рег. № 1-02-00149-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именные привилегированные бездокументарные ак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п.1) рег. № 87-1П-63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Государственный регистрационный номер выпуска (дополнительного выпуска) эмиссионных ценных бумаг и дата его государственной регистра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(вып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1) рег. № 87-1П-635 от 20.06.1994г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(вып.2) рег. № 1-02-00149-А от 16.05.2003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3. Отчетный (купонный) период (год, квартал или даты начала и окончания купонного периода), за который выплачивались  доходы по эмиссионным ценным бумагам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9 месяцев 2013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ий размер начисленных  доходов по акциям – </w:t>
            </w:r>
            <w:r>
              <w:rPr>
                <w:b/>
                <w:bCs/>
                <w:i/>
                <w:sz w:val="20"/>
                <w:szCs w:val="20"/>
              </w:rPr>
              <w:t>1 203 851 700,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уб., размер дивиденда, начисленного на одну обыкновенную акцию – 6,75 руб.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мер дивиденда, начисленного на одну привилегированную акцию – 6,75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нежные сре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позднее 21 февраля  2014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  <w:r>
              <w:rPr>
                <w:bCs/>
                <w:iCs/>
                <w:sz w:val="20"/>
                <w:szCs w:val="20"/>
              </w:rPr>
              <w:t xml:space="preserve"> Общий размер доходов, выплаченных по эмиссионным ценным бумагам эмитента: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ий размер доходов, выплаченных по эмиссионным ценным бумагам – 1 198 177 673,51 руб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8. </w:t>
            </w:r>
            <w:r>
              <w:rPr>
                <w:sz w:val="20"/>
                <w:szCs w:val="20"/>
              </w:rPr>
              <w:t xml:space="preserve">П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иденды не выплачены лицам, имеющим право на получение дивидендов, но не информировавшим своевременно держателя реестра акционеров Эмитента об изменении своих данных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ОАО «СН-МНГГ»                                                         _________________                     О.В.Пирогов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 21» апреля 2014 г.                                                 М.П.</w:t>
            </w:r>
          </w:p>
        </w:tc>
      </w:tr>
    </w:tbl>
    <w:p>
      <w:pPr>
        <w:pStyle w:val="Prilozhenieglava"/>
        <w:spacing w:before="0" w:after="0"/>
        <w:jc w:val="left"/>
        <w:rPr/>
      </w:pPr>
      <w:r>
        <w:rPr/>
      </w:r>
    </w:p>
    <w:sectPr>
      <w:type w:val="nextPage"/>
      <w:pgSz w:w="11906" w:h="16838"/>
      <w:pgMar w:left="1259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5:00Z</dcterms:created>
  <dc:creator>N</dc:creator>
  <dc:description/>
  <cp:keywords/>
  <dc:language>en-US</dc:language>
  <cp:lastModifiedBy>Кочкина Татьяна Александровна</cp:lastModifiedBy>
  <cp:lastPrinted>2014-04-21T14:48:00Z</cp:lastPrinted>
  <dcterms:modified xsi:type="dcterms:W3CDTF">2014-04-21T09:12:00Z</dcterms:modified>
  <cp:revision>6</cp:revision>
  <dc:subject/>
  <dc:title>Сообщение о сведениях, которые могут оказать существенное влияние</dc:title>
</cp:coreProperties>
</file>