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0"/>
          <w:szCs w:val="20"/>
        </w:rPr>
        <w:t>«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  <w:r>
        <w:rPr/>
        <w:t>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n-mngg.ru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общего собрания участников (акционеров) эмитента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одовое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>2.2. Форма проведения общего собрания участников (акционеров) эмитента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вместное присут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Дата, место, время проведения общего собрания участников (акционеров) эмитента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.06.2013г., 15 часов, г. Мегион, ул. Нефтеразведочная, д. 2, 4 этаж.</w:t>
            </w:r>
          </w:p>
          <w:p>
            <w:pPr>
              <w:pStyle w:val="21"/>
              <w:rPr/>
            </w:pPr>
            <w:r>
              <w:rPr>
                <w:sz w:val="20"/>
                <w:szCs w:val="20"/>
              </w:rPr>
              <w:t>2.4. Кворум общего собрания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97,5122% от общего количества голосующих на данном собрании акций Общества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Утверждение годового отчета Общества за 2012 год, годовой бухгалтерской отчетности, в том числе счетов прибылей  и убытков за  2012 год, а также распределение прибыли (в том числе выплата (объявление) дивидендов) и убытков Общества по результатам 2012 год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  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   Определение количественного состава Совета директоров Обществ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   Избрание членов Совета директоров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   Избрание членов Ревизионной комиссии Общества.</w:t>
            </w:r>
          </w:p>
          <w:p>
            <w:pPr>
              <w:pStyle w:val="TextBodyIndent"/>
              <w:rPr/>
            </w:pPr>
            <w:r>
              <w:rPr/>
              <w:t>2.6. Результаты голосования по вопросам повестки дня общего собрания участников (акционеров) эмитента, по которым имелся кворум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TextBodyIndent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ворум имелся по всем вопросам повестки дня общего собрания участников (акционеров) эмитента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>1.1. Утвердить годовой отчет Общества за 2012 год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>«ЗА» - 10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ЗДЕРЖАЛСЯ» -0,0000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2. Утвердить годовую бухгалтерскую отчетность за 2012 год, в том числе счета прибылей и убытков. 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>«ЗА» - 10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«ВОЗДЕРЖАЛСЯ» -0,0000% 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1.3. Распределить чистую прибыль Общества в сумме 728 014 819,34 руб., направив ее: </w:t>
            </w:r>
          </w:p>
          <w:p>
            <w:pPr>
              <w:pStyle w:val="Normal"/>
              <w:ind w:left="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7 299 648,00 руб. – на выплату дивидендов по привилегированным акциям;</w:t>
            </w:r>
          </w:p>
          <w:p>
            <w:pPr>
              <w:pStyle w:val="Normal"/>
              <w:ind w:left="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720 715 171,34 руб. - остаток нераспределенной прибыли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>«ЗА» - 10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ЗДЕРЖАЛСЯ» -0,0000%</w:t>
            </w:r>
          </w:p>
          <w:p>
            <w:pPr>
              <w:pStyle w:val="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  <w:r>
              <w:rPr>
                <w:b/>
                <w:i/>
                <w:spacing w:val="-2"/>
                <w:sz w:val="20"/>
                <w:szCs w:val="20"/>
              </w:rPr>
              <w:t>4. Утвердить размер годовых дивидендов по итогам работы за 2012 финансовый  год из расчета 1,16 руб. на одну привилегированную акцию, предусмотрев на их выплату 7 299 648,00 руб.  Выплату дивидендов по привилегированным акциям Общества произвести в срок до 19.08.2013 года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ЗДЕРЖАЛСЯ» -0,0000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 Утвердить аудитором Общества по проверке отчетности за 2013 год  аудиторскую фирму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ВИП Консультант»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>«ЗА» - 10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ЗДЕРЖАЛСЯ» -0,0000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3.1. Определить количественный состав Совета директоров Общества 7 человек. 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>«ЗА» - 10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ЗДЕРЖАЛСЯ» -0,000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1. Избрать членами Совета директоров Общества лиц, из числа выдвинутых кандидатов, по результатам кумулятивного голосов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Буреев Алексей Валентинович – Руководитель Блока учета и налогового контроля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Дронов Владимир Викторович –  Генеральный директор ОАО «Славнефть-Мегионнефтегаз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Савельев Виктор Алексеевич - Вице-президент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Коваленко Андрей Викторович – Вице-президент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умянцева Татьяна Алексеевна - Начальник Департамента методологии  и налогового контроля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Трухачев Андрей Николаевич – Вице-президент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Черкасов Андрей Борисович – Руководитель Блока геологии ОАО «НГК «Славнефть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мулятивные голоса распределились следующим образо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Буреев Алексей Валентинович  - 167 774 84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Дронов Владим Викторович -  167 776 94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Савельев Виктор Алексеевич - 167 774 8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Коваленко Андрей Викторович - 167 774 8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Румянцева Татьяна Алексеевна - 167 774 8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Трухачев Андрей Николаевич - 167 774 8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Черкасов Андрей Борисович-– 167 774 84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ТИВ»-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ЗДЕРЖАЛСЯ»-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5.1. Избрать членами Ревизионной комиссии Общества: </w:t>
            </w:r>
          </w:p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йкова Татьяна Викторовна – Главный бухгалтер ООО «Мегион геология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Прохорова Лилия Николаевна – Начальник отдела контроля операций Департамента методологии и налогового контроля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Виноградов Александр Александрович – Начальник отдела производства и сбыта нефтепродуктов Департамента экономики  Блока экономики ОАО «НГК «Славнефть»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са распределились следующим образом:</w:t>
            </w:r>
          </w:p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йкова Татьян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>«ЗА» - 10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ЗДЕРЖАЛСЯ» -0,0000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Прохорова Лилия Николаевна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ЗА» - 10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ЗДЕРЖАЛСЯ» -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иноградов Александр Александрович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А» - 10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ОЗДЕРЖАЛСЯ» -0,0000%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</w:rPr>
            </w:pPr>
            <w:r>
              <w:rPr/>
              <w:t>2.7. Дата составления протокола общего собрания:</w:t>
            </w:r>
            <w:r>
              <w:rPr>
                <w:b/>
                <w:i/>
              </w:rPr>
              <w:t xml:space="preserve"> 24.06.2013г., протокол №27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ОАО «СН-МНГГ»                                                         _________________                     О.В.Пирогов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« 24 » июня 2013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ilozhenieglava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3:00Z</dcterms:created>
  <dc:creator>N</dc:creator>
  <dc:description/>
  <cp:keywords/>
  <dc:language>en-US</dc:language>
  <cp:lastModifiedBy>Кочкина Татьяна Александровна</cp:lastModifiedBy>
  <cp:lastPrinted>2012-06-25T09:23:00Z</cp:lastPrinted>
  <dcterms:modified xsi:type="dcterms:W3CDTF">2013-06-24T05:24:00Z</dcterms:modified>
  <cp:revision>6</cp:revision>
  <dc:subject/>
  <dc:title>Сообщение о сведениях, которые могут оказать существенное влияние</dc:title>
</cp:coreProperties>
</file>