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  <w:r>
        <w:rPr/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участников (акционеров) эмитента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</w:t>
            </w:r>
          </w:p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>2.2. Форма проведения общего собрания участников (акционеров) эмитента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совместное присут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Дата, место, время проведения общего собрания </w:t>
            </w:r>
            <w:r>
              <w:rPr>
                <w:szCs w:val="22"/>
              </w:rPr>
              <w:t>участников (акционеров)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1.06.2012г., 15 часов, г. Мегион, ул. Нефтеразведочная, д. 2, 4 этаж.</w:t>
            </w:r>
          </w:p>
          <w:p>
            <w:pPr>
              <w:pStyle w:val="21"/>
              <w:rPr/>
            </w:pPr>
            <w:r>
              <w:rPr>
                <w:szCs w:val="22"/>
              </w:rPr>
              <w:t>2.4. Кворум общего собрания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97,5139% от общего количества голосующих на данном собрании акций Общества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   Утверждение годового отчета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 Утверждение годовой бухгалтерской отчетности, в том числе отчета о прибылях и убытках за  2011 год, с учетом заключений ревизионной комиссии и ауди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3.   Утверждение распределения прибыли Общества по результатам 2011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.   О дивидендах Общества за 2011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   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Определение количественного состава Совета директоров Общест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   Избрание членов Совета директор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 Определение количественного состава Ревизионной комиссии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    Избрание членов Ревизионной комиссии Общества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2.6. Результаты голосования по вопросам повестки дня общего собрания участников (акционеров) эмитента, по которым имелся кворум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TextBodyIndent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орум имелся по всем вопросам повестки дня общего собрания участников (акционеров) эмитента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1. Утвердить годовой отчет Общества за 2011 год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ВОЗДЕРЖАЛСЯ» -0,0000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. Утвердить годовую бухгалтерскую отчетность за 2011 год, в том числе отчет о прибылях и убытках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 xml:space="preserve">«ВОЗДЕРЖАЛСЯ» -0,0000% 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3.1. </w:t>
            </w:r>
            <w:r>
              <w:rPr>
                <w:b/>
                <w:bCs/>
                <w:i/>
                <w:sz w:val="22"/>
                <w:szCs w:val="22"/>
              </w:rPr>
              <w:t xml:space="preserve">Распределить чистую прибыль Общества в сумме 846 456 090,81 руб., в том числе за 2011 год  209 627 707,26  руб. направив ее: </w:t>
            </w:r>
          </w:p>
          <w:p>
            <w:pPr>
              <w:pStyle w:val="21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- 29 827 872,00 руб. – на выплату дивидендов по привилегированным акциям;</w:t>
            </w:r>
          </w:p>
          <w:p>
            <w:pPr>
              <w:pStyle w:val="21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- 815 543 544,00 руб. – на выплату дивидендов по обыкновенным акция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- 1 084 674,81 руб. - </w:t>
            </w:r>
            <w:r>
              <w:rPr>
                <w:b/>
                <w:i/>
                <w:sz w:val="22"/>
                <w:szCs w:val="22"/>
              </w:rPr>
              <w:t>остаток нераспределенной прибыли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ВОЗДЕРЖАЛСЯ» -0,0000%</w:t>
            </w:r>
          </w:p>
          <w:p>
            <w:pPr>
              <w:pStyle w:val="21"/>
              <w:rPr/>
            </w:pPr>
            <w:r>
              <w:rPr>
                <w:b/>
                <w:i/>
                <w:szCs w:val="22"/>
              </w:rPr>
              <w:t>4.</w:t>
            </w:r>
            <w:r>
              <w:rPr>
                <w:b/>
                <w:i/>
                <w:spacing w:val="-2"/>
                <w:szCs w:val="22"/>
              </w:rPr>
              <w:t xml:space="preserve">1. </w:t>
            </w:r>
            <w:r>
              <w:rPr>
                <w:b/>
                <w:bCs/>
                <w:i/>
                <w:iCs/>
                <w:szCs w:val="22"/>
              </w:rPr>
              <w:t xml:space="preserve">Утвердить размер годовых дивидендов по итогам работы за 2011 финансовый  год из расчета 4,74 рубля на одну привилегированную акцию и одну обыкновенную акцию, предусмотрев на их выплату </w:t>
            </w:r>
            <w:r>
              <w:rPr>
                <w:b/>
                <w:i/>
                <w:szCs w:val="22"/>
              </w:rPr>
              <w:t>845 371 416,00</w:t>
            </w:r>
            <w:r>
              <w:rPr>
                <w:b/>
                <w:bCs/>
                <w:i/>
                <w:iCs/>
                <w:szCs w:val="22"/>
              </w:rPr>
              <w:t xml:space="preserve"> рубля.  Выплату дивидендов по привилегированным и обыкновенным акциям произвести в срок до 20.08.2012 года. 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ВОЗДЕРЖАЛСЯ» -0,0000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 Утвердить аудитором Общества по проверке отчетности за 2012 год  аудиторскую фирму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Общество с ограниченной ответственностью «ВИП Консультант»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ВОЗДЕРЖАЛСЯ» -0,0000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1. Определить количественный состав Совета директоров Общества 7 человек. 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ВОЗДЕРЖАЛСЯ» -0,0000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. Избрать членами Совета директоров Общества лиц, из числа выдвинутых кандидатов, по результатам кумулятивного голосов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Буреев Алексей Валентинович – Руководитель Блока учета и налогового контроля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Воронов Сергей Владимирович –  Руководитель Блока добычи  ОАО «НГК «Славнефть»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Коваленко Андрей Викторович – Вице-президент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Румянцева Татьяна Алексеевна - Начальник Департамента методологии  и налогового контроля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Савельев Виктор Алексеевич - Вице-президент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Трухачев Андрей Николаевич – Вице-президент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Черкасов Андрей Борисович – Руководитель Блока геологии ОАО «НГК «Славнефт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мулятивные голоса распределились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Буреев Алексей Валентинович  - 167 769 4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- Воронов Сергей Владимирович -  167 771 496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Коваленко Андрей Викторович - 167 769 49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Румянцева Татьяна Алексеевна - 167 773 19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Савельев Виктор Алексеевич - 167 769 49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Трухачев Андрей Николаевич - 167 773 6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Черкасов Андрей Борисович-– 167 772 79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ОТИВ»-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ОЗДЕРЖАЛСЯ»-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. Определить количественный состав Ревизионной комиссии Общества 3 человека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ВОЗДЕРЖАЛСЯ» -0,0000%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9.1. Избрать членами Ревизионной комиссии Общества: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- Соколов Вадим Викторович – главный специалист Департамента экономики ОАО «НГК «Славнефть»;</w:t>
            </w:r>
          </w:p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йкова Татьяна Викторовна – Заместитель главного бухгалтера ОАО «СН-МНГГ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охорова Лилия Николаевна – Начальник отдела контроля операций Департамента методологии и налогового контроля ОАО «НГК «Славнефт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лоса распределились следующим образом: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- Соколов Вадим Викторович 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ВОЗДЕРЖАЛСЯ» -0,0000%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</w:rPr>
              <w:t>- Зайкова Татьян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«ВОЗДЕРЖАЛСЯ» -0,0000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охорова Лилия Николаевна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ЗА» - 99,9991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РОТИВ» - 0,0000%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ВОЗДЕРЖАЛСЯ» -0,0000%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 Дата составления протокола общего собрания:</w:t>
            </w:r>
            <w:r>
              <w:rPr>
                <w:b/>
                <w:i/>
                <w:sz w:val="22"/>
                <w:szCs w:val="22"/>
              </w:rPr>
              <w:t xml:space="preserve"> 25.06.2012г., протокол №26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О.В.Пирогов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25 » июня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3:00Z</dcterms:created>
  <dc:creator>N</dc:creator>
  <dc:description/>
  <cp:keywords/>
  <dc:language>en-US</dc:language>
  <cp:lastModifiedBy>KochkinaTA</cp:lastModifiedBy>
  <cp:lastPrinted>2012-06-25T09:23:00Z</cp:lastPrinted>
  <dcterms:modified xsi:type="dcterms:W3CDTF">2012-06-26T08:35:00Z</dcterms:modified>
  <cp:revision>4</cp:revision>
  <dc:subject/>
  <dc:title>Сообщение о сведениях, которые могут оказать существенное влияние</dc:title>
</cp:coreProperties>
</file>