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</w:t>
      </w:r>
      <w:r>
        <w:rPr>
          <w:bCs w:val="false"/>
          <w:caps w:val="false"/>
          <w:smallCaps w:val="false"/>
          <w:sz w:val="22"/>
          <w:szCs w:val="22"/>
          <w:lang w:eastAsia="ru-RU"/>
        </w:rPr>
        <w:t xml:space="preserve">О </w:t>
      </w:r>
      <w:r>
        <w:rPr>
          <w:caps w:val="false"/>
          <w:smallCaps w:val="false"/>
          <w:sz w:val="22"/>
          <w:szCs w:val="22"/>
        </w:rPr>
        <w:t xml:space="preserve">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  <w:r>
        <w:rPr/>
        <w:t>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22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</w:rPr>
              <w:t>Российская Федерация, 628681, г. Мегион, Ханты-Мансийский автономный округ - Югра, ул. Нефтеразведочная, 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www.slavneft.ru/information/megionneftegazgeologiya_factmes.php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, (вып.1) рег. № 87-1П-635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кции обыкновенные именные бездокументарные, (вып.2) рег. № 1-02-00149-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кции привилегированные именные бездокументарные,(вып.1) рег. №87-1П-63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2. Права, закрепленные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b/>
                <w:i/>
                <w:color w:val="000000"/>
                <w:sz w:val="22"/>
                <w:szCs w:val="22"/>
              </w:rPr>
              <w:t>получение в соответствии с категорией принадлежащих акционеру акций дивидендов, выплачиваемых Обществом в установленных размерах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3. Дата, на которую составляется список владельцев именных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>04.05.2012;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i/>
                <w:sz w:val="22"/>
                <w:szCs w:val="22"/>
              </w:rPr>
              <w:t xml:space="preserve"> 25.06.2012, протокол №26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ОАО «СН-МНГГ»                                                         _________________                     О.В.Пирогов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 25 » июня 2012 г.                  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glava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8:00Z</dcterms:created>
  <dc:creator>N</dc:creator>
  <dc:description/>
  <cp:keywords/>
  <dc:language>en-US</dc:language>
  <cp:lastModifiedBy>KochkinaTA</cp:lastModifiedBy>
  <cp:lastPrinted>2012-06-25T09:43:00Z</cp:lastPrinted>
  <dcterms:modified xsi:type="dcterms:W3CDTF">2012-06-25T04:43:00Z</dcterms:modified>
  <cp:revision>6</cp:revision>
  <dc:subject/>
  <dc:title>Сообщение о сведениях, которые могут оказать существенное влияние</dc:title>
</cp:coreProperties>
</file>