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0"/>
          <w:szCs w:val="20"/>
        </w:rPr>
        <w:t>СООБЩЕНИЕ 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caps/>
          <w:color w:val="000000"/>
          <w:sz w:val="20"/>
          <w:szCs w:val="20"/>
        </w:rPr>
        <w:t>ОБ отдельных решениях, принятых советом директоров эмитента</w:t>
      </w:r>
      <w:r>
        <w:rPr>
          <w:b/>
          <w:bCs/>
          <w:sz w:val="20"/>
          <w:szCs w:val="20"/>
        </w:rPr>
        <w:t xml:space="preserve">» </w:t>
      </w:r>
    </w:p>
    <w:p>
      <w:pPr>
        <w:pStyle w:val="Prilozhenieglava"/>
        <w:spacing w:before="0" w:after="0"/>
        <w:rPr>
          <w:caps w:val="false"/>
          <w:smallCaps w:val="false"/>
          <w:sz w:val="16"/>
          <w:szCs w:val="16"/>
        </w:rPr>
      </w:pPr>
      <w:r>
        <w:rPr>
          <w:i/>
          <w:iCs/>
          <w:caps w:val="false"/>
          <w:smallCaps w:val="false"/>
          <w:sz w:val="16"/>
          <w:szCs w:val="16"/>
        </w:rPr>
        <w:t>«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такого эмитент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uni"/>
                <w:b/>
                <w:i/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Кворум заседания совета директоров  эмитента: 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i/>
                <w:color w:val="000000"/>
                <w:sz w:val="20"/>
                <w:szCs w:val="20"/>
              </w:rPr>
              <w:t>аседание Совета директоров проведено в форме заочного голосования (письменного опроса членов Совета директоров)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заседании Совета директоров приняли участие  более половины избранных членов Совета директоров, таким образом,  кворум для проведения заседания Совета директоров имел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Результаты голосования по вопросам  повестки  дня заседания Совета директоров: </w:t>
            </w:r>
            <w:r>
              <w:rPr>
                <w:b/>
                <w:i/>
                <w:sz w:val="20"/>
                <w:szCs w:val="20"/>
              </w:rPr>
              <w:t xml:space="preserve">решения по вопросам №1-3 повестки дня заседания Совета директоров приняты единогласно всеми членами Совета директоров, принявшими участие в засед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решений, принятых советом директоров  эмитен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о вопросу  повестки дня №1 </w:t>
            </w:r>
            <w:r>
              <w:rPr>
                <w:b/>
                <w:bCs/>
                <w:i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Об избрании председателя Совета директоров Общества</w:t>
            </w:r>
            <w:r>
              <w:rPr>
                <w:b/>
                <w:bCs/>
                <w:iCs/>
                <w:sz w:val="20"/>
                <w:szCs w:val="20"/>
              </w:rPr>
              <w:t>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</w:rPr>
              <w:t>принято решение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ть председателем Совета директоров Общества Дронова Владимира Викторович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о вопросу повестки дня №2 </w:t>
            </w:r>
            <w:r>
              <w:rPr>
                <w:b/>
                <w:bCs/>
                <w:iCs/>
                <w:sz w:val="20"/>
                <w:szCs w:val="20"/>
              </w:rPr>
              <w:t>«</w:t>
            </w:r>
            <w:r>
              <w:rPr>
                <w:rFonts w:cs="Arial"/>
                <w:b/>
                <w:bCs/>
                <w:sz w:val="20"/>
                <w:szCs w:val="20"/>
              </w:rPr>
              <w:t>О назначении секретаря Совета директоров Общества и утверждении условий договора с ним»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u w:val="single"/>
              </w:rPr>
              <w:t>принято решение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2.1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Назначить секретарем Совета директоров </w:t>
            </w:r>
            <w:r>
              <w:rPr>
                <w:b/>
                <w:iCs/>
                <w:color w:val="000000"/>
                <w:sz w:val="20"/>
                <w:szCs w:val="20"/>
                <w:lang w:val="ru-RU" w:eastAsia="ru-RU"/>
              </w:rPr>
              <w:t>Курбангалиеву Регину Рифовну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eastAsia="Lucida Sans Unicode" w:cs="Tahoma"/>
                <w:b/>
                <w:b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val="ru-RU" w:eastAsia="zxx" w:bidi="zxx"/>
              </w:rPr>
              <w:t>2.2. Утвердить условия договора с секретарем Совета директоров.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zxx" w:bidi="zxx"/>
              </w:rPr>
              <w:t>2.3. Поручить Генеральному директору Общества Пирогову О.В. подписать трудовой договор с Секретарем совета директоров.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bCs/>
                <w:iCs/>
                <w:sz w:val="20"/>
                <w:szCs w:val="20"/>
              </w:rPr>
              <w:t>по вопросу повестки дня №3 «</w:t>
            </w:r>
            <w:r>
              <w:rPr>
                <w:b/>
                <w:bCs/>
                <w:sz w:val="20"/>
                <w:szCs w:val="20"/>
              </w:rPr>
              <w:t>О созыве внеочередного общего собрания акционеров Общества»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</w:rPr>
              <w:t>принято решение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.1. Созвать внеочередное общее собрание акционеров Общества в форме заочного голосования 30 декабря 2013 года с датой окончания приема бюллетеней 30 декабря 2013 года по адресу: 107996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, г. Москва, ул. Стромынка, дом 18, корп. 13, ОАО «Регистратор Р.О.С.Т.»  тел.(495) 7717335,  либо </w:t>
            </w:r>
            <w:r>
              <w:rPr>
                <w:b/>
                <w:color w:val="000000"/>
                <w:spacing w:val="2"/>
                <w:sz w:val="20"/>
                <w:szCs w:val="20"/>
                <w:lang w:val="ru-RU" w:eastAsia="ru-RU"/>
              </w:rPr>
              <w:t xml:space="preserve">628681, город Мегион, Ханты-Мансийский автономный округ - Югра, </w:t>
            </w:r>
            <w:r>
              <w:rPr>
                <w:b/>
                <w:color w:val="000000"/>
                <w:spacing w:val="3"/>
                <w:sz w:val="20"/>
                <w:szCs w:val="20"/>
                <w:lang w:val="ru-RU" w:eastAsia="ru-RU"/>
              </w:rPr>
              <w:t xml:space="preserve">улица Нефтеразведочная, дом 2, </w:t>
            </w:r>
            <w:r>
              <w:rPr>
                <w:b/>
                <w:sz w:val="20"/>
                <w:szCs w:val="20"/>
                <w:lang w:val="ru-RU" w:eastAsia="ru-RU"/>
              </w:rPr>
              <w:t>ОАО «СН-МНГГ»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(далее – Собрание).</w:t>
            </w:r>
          </w:p>
          <w:p>
            <w:pPr>
              <w:pStyle w:val="2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.2. Утвердить следующую повестку дня Собрания:</w:t>
            </w:r>
          </w:p>
          <w:p>
            <w:pPr>
              <w:pStyle w:val="22"/>
              <w:ind w:left="366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. «О выплате (объявлении) дивидендов по акциям Общества по результатам девяти месяцев 2013 финансового года».</w:t>
            </w:r>
          </w:p>
          <w:p>
            <w:pPr>
              <w:pStyle w:val="2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.3. Утвердить план-график мероприятий по подготовке к проведению Собрания согласно приложению.</w:t>
            </w:r>
          </w:p>
          <w:p>
            <w:pPr>
              <w:pStyle w:val="22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.4. Утвердить 25 ноября 2013 года в качестве даты составления списка лиц, имеющих право на участие  в Собрании.</w:t>
            </w:r>
          </w:p>
          <w:p>
            <w:pPr>
              <w:pStyle w:val="2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.5. Утвердить текст сообщения акционерам о проведении Собрания согласно приложению.</w:t>
            </w:r>
          </w:p>
          <w:p>
            <w:pPr>
              <w:pStyle w:val="2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.6. Предложить Собранию следующие рекомендации по выплате (объявлению) дивидендов по акциям Общества по результатам девяти месяцев 2013 финансового года:</w:t>
            </w:r>
          </w:p>
          <w:p>
            <w:pPr>
              <w:pStyle w:val="22"/>
              <w:ind w:left="366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«1.1. Направить на  выплату дивидендов по акциям Общества по результатам девяти месяцев 2013 финансового года денежные средства в сумме 1 203 851 700,00 руб., включая часть чистой прибыли Общества  по результатам девяти месяцев 2013 финансового года в  размере 117 000 000,00 руб. и часть нераспределенной прибыли прошлых лет в размере 1 086 851 700,00 руб.</w:t>
            </w:r>
          </w:p>
          <w:p>
            <w:pPr>
              <w:pStyle w:val="22"/>
              <w:ind w:left="366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.2. Выплатить дивиденды по акциям Общества по результатам девяти месяцев 2013 финансового года в размере:</w:t>
            </w:r>
          </w:p>
          <w:p>
            <w:pPr>
              <w:pStyle w:val="22"/>
              <w:numPr>
                <w:ilvl w:val="0"/>
                <w:numId w:val="2"/>
              </w:numPr>
              <w:ind w:left="851" w:hanging="3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75 руб. на одну обыкновенную акцию Общества;</w:t>
            </w:r>
          </w:p>
          <w:p>
            <w:pPr>
              <w:pStyle w:val="22"/>
              <w:numPr>
                <w:ilvl w:val="0"/>
                <w:numId w:val="2"/>
              </w:numPr>
              <w:ind w:left="851" w:hanging="3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75 руб. на одну привилегированную акцию Общества.</w:t>
            </w:r>
          </w:p>
          <w:p>
            <w:pPr>
              <w:pStyle w:val="22"/>
              <w:ind w:left="366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.3. Выплату дивидендов по акциям Общества произвести в срок не позднее 21 февраля 2014 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.7. </w:t>
            </w:r>
            <w:r>
              <w:rPr>
                <w:b/>
                <w:sz w:val="20"/>
                <w:szCs w:val="20"/>
              </w:rPr>
              <w:t>Утвердить проект решения по вопросу повестки дня Собрания согласно приложе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. Утвердить форму и текст бюллетеня для голосования на Собрании согласно приложению.</w:t>
            </w:r>
          </w:p>
          <w:p>
            <w:pPr>
              <w:pStyle w:val="2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.9. Письменное сообщение о проведении Собрания и бюллетени для голосования направить заказными письмами лицам, имеющим право участвовать в Собрании, в срок не позднее 09 декабря 2013 года (включительно), а также опубликовать сообщение о проведении Собрания в газете «Мегионские новости»  в срок не позднее 09 декабря 2013 года (включительно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. Утвердить следующий перечень информации, представляемой лицам, имеющим право на участие в Собран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ая отчетность Общества за девять месяцев 2013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 Совета директоров Общества по выплате дивидендов по акциям Общества по результатам девяти месяцев 2013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иска из протокола заседания Совета директоров Общества по вопросу «О выплате (объявлении) дивидендов по акциям Общества по результатам девяти месяцев 2013 финансового год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решения по вопросу повестки дня Собр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 Установить следующий порядок ознакомления с материалами по вопросам повестки дня Собрания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лица, имеющие право на участие в Собрании, могут ознакомиться с информацией по вопросам повестки дня Собрания с 09 декабря 2013 г. в рабочее время по адресу: Ханты-Мансийский автономный округ -Югра, г. Нижневартовск, ул. Ленина 4-п, панель 19,  тел. (3466) 67-00-32,  г. Москва, ул. Стромынка, дом 18, корп. 13, ОАО «Регистратор Р.О.С.Т.»  тел.(495) 7717335, в рабочие дни с 10.00 до 16.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Дата проведения заседания Совета директоров эмитента, на котором приняты решения, указанные в пункте 2.3 настоящего сообщения: </w:t>
            </w:r>
            <w:r>
              <w:rPr>
                <w:b/>
                <w:i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оября 2013 года. </w:t>
            </w:r>
          </w:p>
          <w:p>
            <w:pPr>
              <w:pStyle w:val="Normal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 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i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11.2013г.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токол № </w:t>
            </w:r>
            <w:r>
              <w:rPr>
                <w:rStyle w:val="Normaltext"/>
                <w:b/>
                <w:bCs/>
                <w:i/>
                <w:iCs/>
                <w:sz w:val="20"/>
                <w:szCs w:val="20"/>
              </w:rPr>
              <w:t>121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22"/>
          <w:szCs w:val="22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_________________   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Г»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«25» ноябр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5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 Знак1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56:00Z</dcterms:created>
  <dc:creator>GlybinaNV</dc:creator>
  <dc:description/>
  <cp:keywords/>
  <dc:language>en-US</dc:language>
  <cp:lastModifiedBy>Кочкина Татьяна Александровна</cp:lastModifiedBy>
  <cp:lastPrinted>2013-11-25T09:09:00Z</cp:lastPrinted>
  <dcterms:modified xsi:type="dcterms:W3CDTF">2013-11-25T06:07:00Z</dcterms:modified>
  <cp:revision>13</cp:revision>
  <dc:subject/>
  <dc:title>Сообщение о сведениях,</dc:title>
</cp:coreProperties>
</file>