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 О  СУЩЕСТВЕННОМ 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2"/>
          <w:szCs w:val="22"/>
        </w:rPr>
        <w:t xml:space="preserve"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 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ыкновенные именные бездокументарные акции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сударственный регистрационный номер 87-1П-635, 1-02-00149-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частие во внеочередном общем собрании акционеров ОАО «СН-МНГГ», проводимом 30 декабря 2013 года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, с правом голоса по всем вопросам повестки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именных эмиссионных ценных бумаг эмитента:  </w:t>
            </w:r>
            <w:r>
              <w:rPr>
                <w:b/>
                <w:bCs/>
                <w:i/>
                <w:iCs/>
                <w:sz w:val="22"/>
                <w:szCs w:val="22"/>
              </w:rPr>
              <w:t>25 ноября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5.11.2013 г.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токол заседания Совета директоров №121 . </w:t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5» ноября 2013г.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2:00Z</dcterms:created>
  <dc:creator>GlybinaNV</dc:creator>
  <dc:description/>
  <cp:keywords/>
  <dc:language>en-US</dc:language>
  <cp:lastModifiedBy>Кочкина Татьяна Александровна</cp:lastModifiedBy>
  <cp:lastPrinted>2013-04-08T14:56:00Z</cp:lastPrinted>
  <dcterms:modified xsi:type="dcterms:W3CDTF">2013-11-25T06:47:00Z</dcterms:modified>
  <cp:revision>7</cp:revision>
  <dc:subject/>
  <dc:title>Сообщение о сведениях,</dc:title>
</cp:coreProperties>
</file>