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 </w:t>
      </w:r>
      <w:r>
        <w:rPr>
          <w:sz w:val="20"/>
          <w:szCs w:val="20"/>
        </w:rPr>
        <w:t>СООБЩЕНИЕ О СУЩЕСТВЕННОМ 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 проведении общего собрания  акционеров  эмит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и о принятых им решениях</w:t>
      </w:r>
    </w:p>
    <w:p>
      <w:pPr>
        <w:pStyle w:val="Prilozhenieglava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uni"/>
                <w:b/>
                <w:i/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8648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2.1. Вид общего собрания   акционеров  эмитента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одовое (очередно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rPr/>
            </w:pPr>
            <w:r>
              <w:rPr>
                <w:sz w:val="20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i/>
                <w:iCs/>
                <w:sz w:val="20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 с предварительным направлением бюллетеней для голосования.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211"/>
              <w:widowControl w:val="false"/>
              <w:suppressAutoHyphens w:val="false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2.3. Дата проведения общего собрания   акционеров 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26  июня  201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есто проведения общего собрания  акционеров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г. Мегион (ул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фтепромышленная, дом 20, этаж 3, актовый за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ремя начала проведения общего собрания  акционеров 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15 час. 00 мин. по местному врем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"/>
                <w:sz w:val="20"/>
                <w:szCs w:val="20"/>
              </w:rPr>
            </w:pPr>
            <w:r>
              <w:rPr>
                <w:rStyle w:val="Normaltext"/>
                <w:sz w:val="20"/>
                <w:szCs w:val="20"/>
              </w:rPr>
              <w:t xml:space="preserve">2.4. Кворум общего собрания акционеров  эмитента: </w:t>
            </w:r>
            <w:r>
              <w:rPr>
                <w:b/>
                <w:i/>
                <w:sz w:val="20"/>
                <w:szCs w:val="20"/>
              </w:rPr>
              <w:t>Кворум для открытия собрания име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60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Повестка дня общего собрания акционеров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Утверждение годового отчета Общества за 2013 год, годовой бухгалтерской отчетности, в том числе счетов прибылей  и убытков за  2013 год, а также распределение прибыли (в том числе выплата (объявление) дивидендов) и убытков Общества по результатам 2013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  Утверждение аудитора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   Определение количественного состава Совета директоров Обще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   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   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6. </w:t>
            </w:r>
            <w:r>
              <w:rPr>
                <w:sz w:val="20"/>
                <w:szCs w:val="20"/>
                <w:lang w:eastAsia="ru-RU"/>
              </w:rPr>
              <w:t>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TextBody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 голосовании </w:t>
            </w:r>
            <w:r>
              <w:rPr>
                <w:b/>
                <w:sz w:val="20"/>
                <w:szCs w:val="20"/>
              </w:rPr>
              <w:t>по вопросу №1.1</w:t>
            </w:r>
            <w:r>
              <w:rPr>
                <w:sz w:val="20"/>
                <w:szCs w:val="20"/>
              </w:rPr>
              <w:t xml:space="preserve"> повестки дня Собрания: «Утверждение годового отчета Общества за 2013 год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лоса распределились следующим образом:</w:t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</w:t>
            </w:r>
            <w:r>
              <w:rPr>
                <w:b/>
                <w:sz w:val="20"/>
                <w:szCs w:val="20"/>
              </w:rPr>
              <w:t>167 783 996</w:t>
            </w:r>
            <w:r>
              <w:rPr>
                <w:sz w:val="20"/>
                <w:szCs w:val="20"/>
              </w:rPr>
              <w:t xml:space="preserve"> голосами, что составляет 10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РОТИВ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твердить годовой отчет Общества за 2013 год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голосовании </w:t>
            </w:r>
            <w:r>
              <w:rPr>
                <w:b/>
                <w:sz w:val="20"/>
                <w:szCs w:val="20"/>
              </w:rPr>
              <w:t>по вопросу №1.2</w:t>
            </w:r>
            <w:r>
              <w:rPr>
                <w:sz w:val="20"/>
                <w:szCs w:val="20"/>
              </w:rPr>
              <w:t xml:space="preserve"> повестки дня Собрания: «Утверждение годовой бухгалтерской отчетности за 2013 год, в том числе счетов прибылей и убытков</w:t>
            </w:r>
            <w:r>
              <w:rPr>
                <w:b/>
                <w:sz w:val="20"/>
                <w:szCs w:val="20"/>
              </w:rPr>
              <w:t>»: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</w:t>
            </w:r>
            <w:r>
              <w:rPr>
                <w:b/>
                <w:sz w:val="20"/>
                <w:szCs w:val="20"/>
              </w:rPr>
              <w:t>167 783 996</w:t>
            </w:r>
            <w:r>
              <w:rPr>
                <w:sz w:val="20"/>
                <w:szCs w:val="20"/>
              </w:rPr>
              <w:t xml:space="preserve"> голосами, что составляет 10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РОТИВ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</w:t>
            </w:r>
            <w:r>
              <w:rPr/>
              <w:t>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годовую бухгалтерскую отчетность за 2013 год, в том числе счета прибылей и убыт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голосовании </w:t>
            </w:r>
            <w:r>
              <w:rPr>
                <w:b/>
                <w:sz w:val="20"/>
                <w:szCs w:val="20"/>
              </w:rPr>
              <w:t>по вопросу №1.3</w:t>
            </w:r>
            <w:r>
              <w:rPr>
                <w:sz w:val="20"/>
                <w:szCs w:val="20"/>
              </w:rPr>
              <w:t xml:space="preserve"> повестки дня Собрания: «Распределения прибыли Общества по результатам 2013 года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</w:t>
            </w:r>
            <w:r>
              <w:rPr>
                <w:b/>
                <w:sz w:val="20"/>
                <w:szCs w:val="20"/>
              </w:rPr>
              <w:t>167 781 396</w:t>
            </w:r>
            <w:r>
              <w:rPr>
                <w:sz w:val="20"/>
                <w:szCs w:val="20"/>
              </w:rPr>
              <w:t xml:space="preserve"> голосами, что составляет 99.99</w:t>
            </w:r>
            <w:r>
              <w:rPr>
                <w:bCs/>
                <w:sz w:val="20"/>
                <w:szCs w:val="20"/>
              </w:rPr>
              <w:t>85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РОТИВ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2 600 голосами, что составляет 0,001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ь к сведению информацию об убытке Общества за 2013 год в размере 71 388 659,73 рублей.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ить часть нераспределенной прибыли прошлых лет на погашение убытка Общества за 2013 год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статок нераспределенной прибыли Общества составит 7 647 979 135,11 рубл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голосовании </w:t>
            </w:r>
            <w:r>
              <w:rPr>
                <w:b/>
                <w:sz w:val="20"/>
                <w:szCs w:val="20"/>
              </w:rPr>
              <w:t>по вопросу №1.4</w:t>
            </w:r>
            <w:r>
              <w:rPr>
                <w:sz w:val="20"/>
                <w:szCs w:val="20"/>
              </w:rPr>
              <w:t xml:space="preserve"> повестки дня Собрания: «О дивидендах Общества за 2013 год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</w:t>
            </w:r>
            <w:r>
              <w:rPr>
                <w:b/>
                <w:sz w:val="20"/>
                <w:szCs w:val="20"/>
              </w:rPr>
              <w:t>167 780 296</w:t>
            </w:r>
            <w:r>
              <w:rPr>
                <w:sz w:val="20"/>
                <w:szCs w:val="20"/>
              </w:rPr>
              <w:t xml:space="preserve"> голосами, что составляет </w:t>
            </w:r>
            <w:r>
              <w:rPr>
                <w:iCs/>
                <w:sz w:val="20"/>
                <w:szCs w:val="20"/>
              </w:rPr>
              <w:t>99,</w:t>
            </w:r>
            <w:r>
              <w:rPr>
                <w:sz w:val="20"/>
                <w:szCs w:val="20"/>
              </w:rPr>
              <w:t>9978 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РОТИВ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2 600 голосами, что составляет 0.00</w:t>
            </w:r>
            <w:r>
              <w:rPr>
                <w:bCs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1 100 голосами, что составляет 0.000</w:t>
            </w:r>
            <w:r>
              <w:rPr>
                <w:bCs/>
                <w:sz w:val="20"/>
                <w:szCs w:val="20"/>
              </w:rPr>
              <w:t>7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выплате дивидендов по итогам девяти месяцев 2013 финансового года было принято на внеочередном общем собрании акционеров Общества 30 декабря 2013 года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виденды по итогам работы за 2013 год по акциям Общества не выплачива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голосовании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у №2</w:t>
            </w:r>
            <w:r>
              <w:rPr>
                <w:sz w:val="20"/>
                <w:szCs w:val="20"/>
              </w:rPr>
              <w:t xml:space="preserve"> повестки дня Собрания: «Утверждение  аудитора Общества»:</w:t>
            </w:r>
          </w:p>
          <w:p>
            <w:pPr>
              <w:pStyle w:val="TextBody"/>
              <w:ind w:left="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</w:t>
            </w:r>
            <w:r>
              <w:rPr>
                <w:b/>
                <w:sz w:val="20"/>
                <w:szCs w:val="20"/>
              </w:rPr>
              <w:t xml:space="preserve">167 </w:t>
            </w:r>
            <w:r>
              <w:rPr>
                <w:b/>
                <w:iCs/>
                <w:sz w:val="20"/>
                <w:szCs w:val="20"/>
              </w:rPr>
              <w:t>783 996</w:t>
            </w:r>
            <w:r>
              <w:rPr>
                <w:sz w:val="20"/>
                <w:szCs w:val="20"/>
              </w:rPr>
              <w:t xml:space="preserve"> голосами, что составляет 100.</w:t>
            </w:r>
            <w:r>
              <w:rPr>
                <w:bCs/>
                <w:sz w:val="20"/>
                <w:szCs w:val="20"/>
              </w:rPr>
              <w:t>0000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РОТИВ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</w:t>
            </w:r>
            <w:r>
              <w:rPr/>
              <w:t>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аудитором Общества по проверке отчетности за 2014 год аудиторскую фирму Общество с ограниченной ответственностью «ВИП Консультан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голосовании </w:t>
            </w:r>
            <w:r>
              <w:rPr>
                <w:b/>
                <w:sz w:val="20"/>
                <w:szCs w:val="20"/>
              </w:rPr>
              <w:t>по вопросу №3</w:t>
            </w:r>
            <w:r>
              <w:rPr>
                <w:sz w:val="20"/>
                <w:szCs w:val="20"/>
              </w:rPr>
              <w:t xml:space="preserve"> повестки дня Собрания: «Определение количественного состава Совета директоров Общества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</w:t>
            </w:r>
            <w:r>
              <w:rPr>
                <w:b/>
                <w:sz w:val="20"/>
                <w:szCs w:val="20"/>
              </w:rPr>
              <w:t>167 783 996</w:t>
            </w:r>
            <w:r>
              <w:rPr>
                <w:sz w:val="20"/>
                <w:szCs w:val="20"/>
              </w:rPr>
              <w:t xml:space="preserve"> голосами, что составляет 100.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РОТИВ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TextBody"/>
              <w:ind w:left="2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ОЗДЕРЖАЛСЯ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</w:t>
            </w:r>
            <w:r>
              <w:rPr>
                <w:iCs/>
                <w:sz w:val="20"/>
                <w:szCs w:val="20"/>
              </w:rPr>
              <w:t>обладавшие</w:t>
            </w:r>
            <w:r>
              <w:rPr>
                <w:sz w:val="20"/>
                <w:szCs w:val="20"/>
              </w:rPr>
              <w:t xml:space="preserve"> в совокупности 0 голосами, что составляет 0.000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</w:t>
            </w:r>
            <w:r>
              <w:rPr/>
              <w:t>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 количественный состав Совета директоров Общества 7 челов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 голосовании </w:t>
            </w:r>
            <w:r>
              <w:rPr>
                <w:b/>
                <w:sz w:val="20"/>
                <w:szCs w:val="20"/>
              </w:rPr>
              <w:t>по вопросу №4</w:t>
            </w:r>
            <w:r>
              <w:rPr>
                <w:sz w:val="20"/>
                <w:szCs w:val="20"/>
              </w:rPr>
              <w:t xml:space="preserve"> повестки дня Собрания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збрание членов Совета директоров Общества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умулятивные голоса, отданные </w:t>
            </w:r>
            <w:r>
              <w:rPr>
                <w:b/>
                <w:bCs/>
                <w:iCs/>
                <w:sz w:val="20"/>
                <w:szCs w:val="20"/>
              </w:rPr>
              <w:t>«ЗА»</w:t>
            </w:r>
            <w:r>
              <w:rPr>
                <w:bCs/>
                <w:iCs/>
                <w:sz w:val="20"/>
                <w:szCs w:val="20"/>
              </w:rPr>
              <w:t xml:space="preserve"> кандидатов, распределились следующим образом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5695"/>
              <w:gridCol w:w="2835"/>
            </w:tblGrid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дидата в члены Совета директоров Обще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мулятивные голоса, отданные за кандидатов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реев Алексей Валентин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 xml:space="preserve">167 772 896 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лявин Константин Михайл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 xml:space="preserve">167 781 946 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аленко Андрей Виктор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 xml:space="preserve">167 772 846 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мянцева Татьяна Алексее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67 772 846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хачев Андрей Николае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67 772 846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ипов Михаил Леон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67 772 846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overflowPunct w:val="false"/>
                    <w:autoSpaceDE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ехов Вячеслав Владимирови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67 772 846</w:t>
                  </w:r>
                </w:p>
              </w:tc>
            </w:tr>
          </w:tbl>
          <w:p>
            <w:pPr>
              <w:pStyle w:val="TextBody"/>
              <w:ind w:left="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РОТИВ ВСЕХ КАНДИДАТОВ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обладавшие в совокупности </w:t>
            </w:r>
            <w:r>
              <w:rPr>
                <w:iCs/>
                <w:sz w:val="20"/>
                <w:szCs w:val="20"/>
              </w:rPr>
              <w:t>0 кумулятивных голо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ОЗДЕРЖАЛСЯ ПО ВСЕМ КАНДИДАТАМ</w:t>
            </w:r>
            <w:r>
              <w:rPr>
                <w:sz w:val="20"/>
                <w:szCs w:val="20"/>
              </w:rPr>
              <w:t xml:space="preserve">» - проголосовали лица, принявшие участие в общем собрании, обладавшие в совокупности </w:t>
            </w:r>
            <w:r>
              <w:rPr>
                <w:iCs/>
                <w:sz w:val="20"/>
                <w:szCs w:val="20"/>
              </w:rPr>
              <w:t>0 кумулятивных голосов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: 53 200 кумулятивных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</w:t>
            </w:r>
            <w:r>
              <w:rPr/>
              <w:t>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ть членами Совета директоров Общества лиц из числа выдвинутых кандидатов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зультатам кумулятивного голос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еев Алексей Валентинович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лявин Константин Михайлович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Андрей Викторович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Татьяна Алексеевна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хачев Андрей Николаевич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сипов Михаил Леонович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рехов Вячеслав Владимирович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голосовании </w:t>
            </w:r>
            <w:r>
              <w:rPr>
                <w:b/>
                <w:sz w:val="20"/>
                <w:szCs w:val="20"/>
              </w:rPr>
              <w:t>по вопросу №5</w:t>
            </w:r>
            <w:r>
              <w:rPr>
                <w:sz w:val="20"/>
                <w:szCs w:val="20"/>
              </w:rPr>
              <w:t xml:space="preserve"> повестки дня Собрания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збрание членов Ревизионной комиссии Общества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9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1357"/>
              <w:gridCol w:w="690"/>
              <w:gridCol w:w="736"/>
              <w:gridCol w:w="967"/>
              <w:gridCol w:w="1058"/>
              <w:gridCol w:w="849"/>
              <w:gridCol w:w="1178"/>
              <w:gridCol w:w="995"/>
              <w:gridCol w:w="1272"/>
            </w:tblGrid>
            <w:tr>
              <w:trPr>
                <w:trHeight w:val="368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амилия, имя, отчество</w:t>
                  </w:r>
                </w:p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кандидата</w:t>
                  </w:r>
                </w:p>
              </w:tc>
              <w:tc>
                <w:tcPr>
                  <w:tcW w:w="77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и голо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, %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РОТИВ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РОТИВ, %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ВОЗДЕРЖАЛС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ВОЗДЕРЖАЛСЯ, %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Н/Д по кандидатур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Н/Д по кандидатуре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5"/>
                    </w:numPr>
                    <w:overflowPunct w:val="false"/>
                    <w:autoSpaceDE w:val="false"/>
                    <w:snapToGrid w:val="false"/>
                    <w:spacing w:lineRule="exact" w:line="280"/>
                    <w:textAlignment w:val="baselin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рохорова Лилия Николаевн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67 783 99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.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5"/>
                    </w:numPr>
                    <w:overflowPunct w:val="false"/>
                    <w:autoSpaceDE w:val="false"/>
                    <w:snapToGrid w:val="false"/>
                    <w:spacing w:lineRule="exact" w:line="280"/>
                    <w:textAlignment w:val="baselin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Виноградов Александр</w:t>
                  </w:r>
                </w:p>
                <w:p>
                  <w:pPr>
                    <w:pStyle w:val="TextBody"/>
                    <w:widowControl w:val="false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Александрович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67 783 99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.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5"/>
                    </w:numPr>
                    <w:overflowPunct w:val="false"/>
                    <w:autoSpaceDE w:val="false"/>
                    <w:snapToGrid w:val="false"/>
                    <w:spacing w:lineRule="exact" w:line="280"/>
                    <w:textAlignment w:val="baselin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анько Елена Васильевн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67 783 99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.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.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Формулировка принятого решения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ть членами Ревизионной комиссии Общества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хорова Лилия Николаевна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ноградов Александр Александрович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нько Елена Васильевн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"/>
              <w:ind w:left="8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3"/>
              <w:rPr>
                <w:rStyle w:val="Normaltex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Дата составления и номер протокола общего собрания акционеров: </w:t>
            </w:r>
            <w:r>
              <w:rPr>
                <w:b/>
                <w:i/>
                <w:sz w:val="20"/>
                <w:szCs w:val="20"/>
              </w:rPr>
              <w:t>30.06.2014г., Протокол №29</w:t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Г»  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. Дата «30» июня 2014 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2:00Z</dcterms:created>
  <dc:creator>GlybinaNV</dc:creator>
  <dc:description/>
  <cp:keywords/>
  <dc:language>en-US</dc:language>
  <cp:lastModifiedBy>Кочкина Татьяна Александровна</cp:lastModifiedBy>
  <cp:lastPrinted>2013-04-08T15:15:00Z</cp:lastPrinted>
  <dcterms:modified xsi:type="dcterms:W3CDTF">2014-06-30T10:06:00Z</dcterms:modified>
  <cp:revision>4</cp:revision>
  <dc:subject/>
  <dc:title>Сообщение о сведениях,</dc:title>
</cp:coreProperties>
</file>