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 xml:space="preserve"> </w:t>
      </w:r>
      <w:r>
        <w:rPr>
          <w:sz w:val="20"/>
          <w:szCs w:val="20"/>
        </w:rPr>
        <w:t>СООБЩЕНИЕ О СУЩЕСТВЕННОМ  ФА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aps/>
          <w:sz w:val="20"/>
          <w:szCs w:val="20"/>
        </w:rPr>
        <w:t xml:space="preserve">«О проведении общего собрания  акционеров  эмитента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2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 о принятых им решениях»</w:t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uni"/>
                <w:b/>
                <w:i/>
                <w:sz w:val="20"/>
                <w:szCs w:val="20"/>
              </w:rPr>
              <w:t>www.disclosure.ru/issuer/8605005954/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ww.slavneft.ru/information/megionneftegazgeologiya_quarterlyreport.php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1. Вид общего собрания  акционеров  эмитента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внеочередное общее собрание акционеров (далее – Собр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2.2. Форма проведения общего собрания  акционеров эмитента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заочное голос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2.3. Дата проведения общего собрания  акционеров  эмитента:  </w:t>
            </w:r>
            <w:r>
              <w:rPr>
                <w:b/>
                <w:i/>
                <w:sz w:val="20"/>
                <w:szCs w:val="20"/>
              </w:rPr>
              <w:t>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декабря  2013 года.</w:t>
            </w:r>
          </w:p>
          <w:p>
            <w:pPr>
              <w:pStyle w:val="211"/>
              <w:widowControl w:val="false"/>
              <w:suppressAutoHyphens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 xml:space="preserve">Почтовый адрес, по которому </w:t>
            </w:r>
            <w:r>
              <w:rPr>
                <w:b w:val="false"/>
                <w:bCs w:val="false"/>
              </w:rPr>
              <w:t>осуществлялс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прием заполненных бюллетеней для голосования:</w:t>
            </w:r>
          </w:p>
          <w:p>
            <w:pPr>
              <w:pStyle w:val="211"/>
              <w:widowControl w:val="false"/>
              <w:suppressAutoHyphens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33"/>
              <w:ind w:left="0" w:hanging="0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</w:rPr>
              <w:t>628681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i/>
                <w:sz w:val="20"/>
                <w:szCs w:val="20"/>
              </w:rPr>
              <w:t>г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bCs/>
                <w:i/>
                <w:sz w:val="20"/>
                <w:szCs w:val="20"/>
              </w:rPr>
              <w:t xml:space="preserve"> Мегион, Ханты-Мансийский автономный округ - Югра, улица Нефтеразведочная, дом 2</w:t>
            </w:r>
          </w:p>
          <w:p>
            <w:pPr>
              <w:pStyle w:val="211"/>
              <w:widowControl w:val="false"/>
              <w:suppressAutoHyphens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</w:r>
          </w:p>
          <w:p>
            <w:pPr>
              <w:pStyle w:val="33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7996, г. Москва, ул. Стромынка, дом 18, корп. 13, ОАО «Регистратор Р.О.С.Т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Normaltext"/>
                <w:sz w:val="20"/>
                <w:szCs w:val="20"/>
              </w:rPr>
              <w:t xml:space="preserve">2.4. Кворум общего собрания акционеров эмитента: </w:t>
            </w:r>
          </w:p>
          <w:p>
            <w:pPr>
              <w:pStyle w:val="TextBody"/>
              <w:widowControl w:val="false"/>
              <w:ind w:firstLine="36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В соответствии с требованиями действующего законодательства (ст. 58 Федерального закона «Об акционерных обществах»), кворум для проведения  Собрания по вопросу повестки дня  </w:t>
            </w:r>
            <w:r>
              <w:rPr>
                <w:b/>
                <w:i/>
                <w:sz w:val="20"/>
                <w:szCs w:val="20"/>
              </w:rPr>
              <w:t>имелся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TextBody"/>
              <w:widowControl w:val="false"/>
              <w:ind w:first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овестка дня общего собрания  акционеров  эмитент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120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О выплате (объявлении) дивидендов по акциям Общества по результатам девяти месяцев 2013 финансового года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 w:val="20"/>
                <w:szCs w:val="20"/>
              </w:rPr>
              <w:t>2.6. Результаты голосования по вопросам повестки дня общего собрания  акционеров эмитента, по которым имелся кворум, и формулировки решений принятых общим собранием  акционеров эмитента по указанным вопросам:</w:t>
            </w:r>
          </w:p>
          <w:p>
            <w:pPr>
              <w:pStyle w:val="TextBody"/>
              <w:widowControl w:val="false"/>
              <w:ind w:first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1. </w:t>
            </w:r>
            <w:r>
              <w:rPr>
                <w:b/>
                <w:i/>
                <w:sz w:val="20"/>
                <w:szCs w:val="20"/>
              </w:rPr>
              <w:t xml:space="preserve">При голосовании по вопросу № 1 повестки дня Собрания  </w:t>
            </w:r>
            <w:r>
              <w:rPr>
                <w:b/>
                <w:bCs/>
                <w:i/>
                <w:sz w:val="20"/>
                <w:szCs w:val="20"/>
              </w:rPr>
              <w:t>голоса распределились следующим образом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«ЗА» - проголосовали лица, обладавшие в совокупности </w:t>
            </w:r>
            <w:r>
              <w:rPr>
                <w:b/>
                <w:i/>
                <w:sz w:val="20"/>
                <w:szCs w:val="20"/>
              </w:rPr>
              <w:t>167 848 156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олосами, что составляет 100,0000 % от общего количества голосов лиц, принявших участие в Собрании по данному вопросу Повестки дня.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«ПРОТИВ» - проголосовали лица, обладавшие в совокупности 0 голосами, что составляет 0,0000 % от общего количества голосов лиц, принявших участие в Собрании по данному вопросу Повестки дн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ВОЗДЕРЖАЛСЯ» - проголосовали лица, обладавшие в совокупности  0 голосами, что составляет 0,0000 % от общего количества голосов лиц, принявших участие в Собрании по данному вопросу Повестки дн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Формулировка принятого решения:</w:t>
            </w:r>
          </w:p>
          <w:p>
            <w:pPr>
              <w:pStyle w:val="22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.1. Направить на  выплату дивидендов по акциям Общества по результатам девяти месяцев 2013 финансового года денежные средства в сумме 1 203 851 700,00 руб., включая часть чистой прибыли Общества  по результатам девяти месяцев 2013 финансового года в  размере 117 000 000,00 руб. и часть нераспределенной прибыли прошлых лет в размере 1 086 851 700,00 руб.</w:t>
            </w:r>
          </w:p>
          <w:p>
            <w:pPr>
              <w:pStyle w:val="22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.2. Выплатить дивиденды по акциям Общества по результатам девяти месяцев 2013 финансового года в размере:</w:t>
            </w:r>
          </w:p>
          <w:p>
            <w:pPr>
              <w:pStyle w:val="22"/>
              <w:ind w:firstLine="366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- 6,75 руб. на одну обыкновенную акцию Общества;</w:t>
            </w:r>
          </w:p>
          <w:p>
            <w:pPr>
              <w:pStyle w:val="22"/>
              <w:ind w:firstLine="366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- 6,75 руб. на одну привилегированную акцию Общества.</w:t>
            </w:r>
          </w:p>
          <w:p>
            <w:pPr>
              <w:pStyle w:val="22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.3. Выплату дивидендов по акциям Общества произвести в срок не позднее 21 февраля 2014 года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 w:val="20"/>
                <w:szCs w:val="20"/>
              </w:rPr>
              <w:t xml:space="preserve">2.7. Дата составления протокола общего собрания  акционеров  эмитента: </w:t>
            </w:r>
            <w:r>
              <w:rPr>
                <w:rStyle w:val="Normaltext"/>
                <w:b/>
                <w:i/>
                <w:sz w:val="20"/>
                <w:szCs w:val="20"/>
              </w:rPr>
              <w:t>31 декабря</w:t>
            </w:r>
            <w:r>
              <w:rPr>
                <w:rStyle w:val="Normaltext"/>
                <w:sz w:val="20"/>
                <w:szCs w:val="20"/>
              </w:rPr>
              <w:t xml:space="preserve"> </w:t>
            </w:r>
            <w:r>
              <w:rPr>
                <w:rStyle w:val="Normaltext"/>
                <w:b/>
                <w:bCs/>
                <w:i/>
                <w:iCs/>
                <w:sz w:val="20"/>
                <w:szCs w:val="20"/>
              </w:rPr>
              <w:t xml:space="preserve"> 201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Style w:val="Normaltext"/>
                <w:sz w:val="20"/>
                <w:szCs w:val="20"/>
              </w:rPr>
              <w:t xml:space="preserve">       </w:t>
            </w:r>
            <w:r>
              <w:rPr>
                <w:rStyle w:val="Normaltext"/>
                <w:sz w:val="20"/>
                <w:szCs w:val="20"/>
              </w:rPr>
              <w:t xml:space="preserve">Номер протокола общего собрания  акционеров  эмитента: </w:t>
            </w:r>
            <w:r>
              <w:rPr>
                <w:rStyle w:val="Normaltext"/>
                <w:b/>
                <w:bCs/>
                <w:i/>
                <w:iCs/>
                <w:sz w:val="20"/>
                <w:szCs w:val="20"/>
              </w:rPr>
              <w:t>№ 2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Style w:val="Normaltex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rilozhenie"/>
        <w:rPr>
          <w:rStyle w:val="Normaltext"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                     _________________                                         О.В. 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АО «СН-МНГГ»                          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2. Дата «31» декабря 2013г. 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2:00Z</dcterms:created>
  <dc:creator>GlybinaNV</dc:creator>
  <dc:description/>
  <cp:keywords/>
  <dc:language>en-US</dc:language>
  <cp:lastModifiedBy>Кочкина Татьяна Александровна</cp:lastModifiedBy>
  <cp:lastPrinted>2013-04-08T14:56:00Z</cp:lastPrinted>
  <dcterms:modified xsi:type="dcterms:W3CDTF">2013-12-31T04:37:00Z</dcterms:modified>
  <cp:revision>12</cp:revision>
  <dc:subject/>
  <dc:title>Сообщение о сведениях,</dc:title>
</cp:coreProperties>
</file>