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 </w:t>
      </w:r>
      <w:r>
        <w:rPr>
          <w:sz w:val="20"/>
          <w:szCs w:val="20"/>
        </w:rPr>
        <w:t>СООБЩЕНИЕ О СУЩЕСТВЕННОМ  ФАКТЕ</w:t>
      </w:r>
    </w:p>
    <w:p>
      <w:pPr>
        <w:pStyle w:val="1"/>
        <w:numPr>
          <w:ilvl w:val="0"/>
          <w:numId w:val="0"/>
        </w:numPr>
        <w:outlineLvl w:val="0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о начисленных доходах по эмиссионным ценным бумагам эмитент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uni"/>
                <w:b/>
                <w:i/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, категория (тип), серия и иные идентификационные признаки эмиссионных ценных бумаг эмитента, по которым начислены доход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именные обыкновенные бездокументарные акции (вып.1) рег. № 87-1П-635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именные обыкновенные бездокументарные акции (вып.2) рег. № 1-02-00149-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именные привилегированные бездокументарные акци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п.1) рег. № 87-1П-63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2. Государственный регистрационный номер выпуска (дополнительного выпуска) эмиссионных ценных бумаг эмитента и дата его государственной регистрации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(вып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1) рег. № 87-1П-635 от 20.06.1994 г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(вып.2) рег. № 1-02-00149-А от 16.05.2003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Орган управления эмитента, принявший решение о выплате (объявлении) дивидендов по акциям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брание акционеров ОАО «СН-МНГГ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4. Дата принятия решения о выплате (объявлении) дивидендов по акциям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30 декабря 2013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4. Дата составления и номер протокола собрания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31 декабря 2013 г., протокол № 2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5. Отчетный период (год, квартал), за который выплачиваются доходы по эмиссионным ценным бумагам эмитента: </w:t>
            </w:r>
            <w:r>
              <w:rPr>
                <w:b/>
                <w:i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13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ий размер начисленных  доходов по акциям – </w:t>
            </w:r>
            <w:r>
              <w:rPr>
                <w:b/>
                <w:bCs/>
                <w:i/>
                <w:sz w:val="20"/>
                <w:szCs w:val="20"/>
              </w:rPr>
              <w:t>1 203 851 700,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руб., размер дивиденда, начисленного на одну обыкновенную акцию – 6,75 руб.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мер дивиденда, начисленного на одну привилегированную акцию – 6,75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енежные сре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8. Дата, в которую обязательство по выплате доходов по эмиссионным ценным бумагам эмитента (дивиденды по ак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 позднее 21 февраля 201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Normaltex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Prilozhenie"/>
        <w:rPr>
          <w:rStyle w:val="Normaltext"/>
          <w:sz w:val="22"/>
          <w:szCs w:val="22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_________________           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Г»   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2. Дата «31» декабря 2013г.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Webdings" w:hAnsi="Symbol;Webdings" w:cs="Symbol;Web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Webdings" w:hAnsi="Symbol;Webdings" w:cs="Symbol;Webdings"/>
    </w:rPr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Times New Roman" w:hAnsi="Courier New;Times New Roman" w:cs="Courier New;Times New Roman"/>
    </w:rPr>
  </w:style>
  <w:style w:type="character" w:styleId="WW8Num26z3">
    <w:name w:val="WW8Num26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0:00Z</dcterms:created>
  <dc:creator>GlybinaNV</dc:creator>
  <dc:description/>
  <cp:keywords/>
  <dc:language>en-US</dc:language>
  <cp:lastModifiedBy>Кочкина Татьяна Александровна</cp:lastModifiedBy>
  <cp:lastPrinted>2013-12-28T09:13:00Z</cp:lastPrinted>
  <dcterms:modified xsi:type="dcterms:W3CDTF">2013-12-28T03:18:00Z</dcterms:modified>
  <cp:revision>9</cp:revision>
  <dc:subject/>
  <dc:title>Сообщение о сведениях,</dc:title>
</cp:coreProperties>
</file>