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2. Форма проведения общего собрания участников (акционеров)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совместное присут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</w:t>
            </w:r>
            <w:r>
              <w:rPr>
                <w:szCs w:val="22"/>
              </w:rPr>
              <w:t>участников (акционеров) эмитент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3.06.2011г., 15 часов, г. Мегион, ул. Нефтеразведочная, д. 2, 4 этаж.</w:t>
            </w:r>
          </w:p>
          <w:p>
            <w:pPr>
              <w:pStyle w:val="21"/>
              <w:rPr/>
            </w:pPr>
            <w:r>
              <w:rPr>
                <w:szCs w:val="22"/>
              </w:rPr>
              <w:t>2.4. Кворум общего собрания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97,5252% от общего количества голосующих на данном собрании акций Обществ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  Утверждение годового отчета Общества за 201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 Утверждение годовой бухгалтерской отчетности, в том числе отчета о прибылях и убытках за  2010 год, с учетом заключений ревизионной комиссии и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  Утверждение распределения прибыли Общества по результатам 2010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  О дивидендах Общества за 201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   Утверждение аудитора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Определение количественного состава Совета директоров Обще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   Избрание членов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 Определение количественного состава Ревизионной комиссии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    Избрание членов Ревизионной комиссии Общества.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Об одобрении сделок  (в том числе крупных и сделок, в совершении которых имеется заинтересованность) между Обществом  и ОАО «НГК «Славнефть», а равно его аффилированными лицами, которые могут быть совершены в процессе осуществления обычной хозяйственной деятельности в период до годового общего собрания акционеров Общества в 2012 году.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rStyle w:val="Normaltext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ормулировки решений, принятых общим собранием участников (акционеров) эмитента: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Cs w:val="22"/>
              </w:rPr>
              <w:t>1.1. Утвердить годовой отчет Общества за 2010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2.1. Утвердить годовую бухгалтерскую отчетность за 2010 год, в том числе отчет о прибылях и убытках.    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3.1. </w:t>
            </w:r>
            <w:r>
              <w:rPr>
                <w:b/>
                <w:bCs/>
                <w:i/>
                <w:sz w:val="22"/>
                <w:szCs w:val="22"/>
              </w:rPr>
              <w:t>Распределить чистую прибыль Общества за 2010 год в сумме 643 309 967,5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 рублей, направив е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 481 584,00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я  - на выплату дивидендов по привилегированным акци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36 828 383</w:t>
            </w:r>
            <w:r>
              <w:rPr>
                <w:b/>
                <w:i/>
                <w:sz w:val="22"/>
                <w:szCs w:val="22"/>
              </w:rPr>
              <w:t xml:space="preserve"> ,55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я - остаток нераспределенной прибыли отчетного пери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>Установить размер дивидендов по итогам работы за 2010 финансовый год из расчета 1,03 рубля на одну привилегированную акцию, предусмотрев на их выплату 6 481 584,00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рубля. Выплату дивидендов по привилегированным акциям произвести в срок до 30.08.2010 года.</w:t>
            </w:r>
            <w:r>
              <w:rPr>
                <w:b/>
                <w:bCs/>
                <w:i/>
                <w:sz w:val="22"/>
                <w:szCs w:val="22"/>
              </w:rPr>
              <w:t xml:space="preserve"> Дивиденды по обыкновенным акциям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.1. Утвердить аудитором Общества по проверке отчетности за 2011 год  аудиторскую фирму Закрытое акционерное общество «Аудит-Сервис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1. Определить количественный состав Совета директоров Общества 7 челове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. Избрать членами Совета директоров Общества лиц, из числа выдвинутых кандидатов, по результатам кумулятивного голос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Жагрин Александр Викторович - Вице-президент ОАО «НГК «Славнефт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  Коваленко Андрей Викторович – Вице-президент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 Трухачев Андрей Николаевич - Вице-президент ОАО «НГК «Славнефть»;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4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уреев Алексей Валентинович – Руководитель Блока учета и налогового контроля ОАО «НГК «Славнефть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Шевченко Вячеслав Николаевич – Руководитель Блока добычи</w:t>
            </w:r>
            <w:r>
              <w:rPr>
                <w:b/>
                <w:i/>
              </w:rPr>
              <w:t xml:space="preserve"> ОАО «НГК «Славнефт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Румянцева Татьяна Алексеевна - Начальник Департамента  методологии  и налогового контроля ОАО «НГК «Славнефть»;</w:t>
            </w:r>
          </w:p>
          <w:p>
            <w:pPr>
              <w:pStyle w:val="TextBody"/>
              <w:tabs>
                <w:tab w:val="clear" w:pos="708"/>
                <w:tab w:val="left" w:pos="432" w:leader="none"/>
                <w:tab w:val="left" w:pos="4395" w:leader="none"/>
              </w:tabs>
              <w:jc w:val="both"/>
              <w:rPr/>
            </w:pPr>
            <w:r>
              <w:rPr>
                <w:b/>
                <w:i/>
              </w:rPr>
              <w:t>- Черкасов Андрей Борисович – Руководитель Блока геологии ОАО «НГК «Славнеф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1. Определить количественный состав Ревизионной комиссии Общества 3 человека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9.1. Избрать членами Ревизионной комиссии Общества: 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Тарахома Алексей Богданович – Начальник отдела геологии и нефтедобычи Департамента экономики ОАО «НГК «Славнефть». </w:t>
            </w:r>
          </w:p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йкова Татьяна Викторовна – Заместитель главного бухгалтера ОАО «СН-МНГ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Прохорова Лилия Николаевна – Начальник отдела контроля операций Департамента методологии и налогового контроля ОАО «НГК «Славнефть»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. решение не принято (кворум отсутствовал)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24.06.2011г., протокол №24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В.В.Дрон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7 » июня 2011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00Z</dcterms:created>
  <dc:creator>N</dc:creator>
  <dc:description/>
  <cp:keywords/>
  <dc:language>en-US</dc:language>
  <cp:lastModifiedBy> </cp:lastModifiedBy>
  <cp:lastPrinted>2010-06-25T15:57:00Z</cp:lastPrinted>
  <dcterms:modified xsi:type="dcterms:W3CDTF">2011-06-27T08:18:00Z</dcterms:modified>
  <cp:revision>2</cp:revision>
  <dc:subject/>
  <dc:title>Сообщение о сведениях, которые могут оказать существенное влияние</dc:title>
</cp:coreProperties>
</file>