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Сведения о дате закрытия реестра акционеров эмитента</w:t>
      </w:r>
      <w:r>
        <w:rPr/>
        <w:t>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. Мегион, Ханты-Мансийский автономный округ - Югра, ул. Нефтеразведочная,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2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</w:rPr>
              <w:t>акции обыкновенные именные;</w:t>
            </w:r>
          </w:p>
          <w:p>
            <w:pPr>
              <w:pStyle w:val="2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2. Цель, для которой составляется список владельцев акций эмитента: </w:t>
            </w:r>
            <w:r>
              <w:rPr>
                <w:b/>
                <w:i/>
              </w:rPr>
              <w:t xml:space="preserve">годовое общее собрание акционеров </w:t>
            </w:r>
            <w:r>
              <w:rPr>
                <w:szCs w:val="22"/>
              </w:rPr>
              <w:t>(повестка дня содержит вопрос о выплате (объявлении) дивидендов по акциям акционерного общества)</w:t>
            </w:r>
            <w:r>
              <w:rPr>
                <w:i/>
                <w:szCs w:val="22"/>
              </w:rPr>
              <w:t>;</w:t>
            </w:r>
          </w:p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</w:rPr>
              <w:t>06.05.2011г.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i/>
                <w:sz w:val="22"/>
                <w:szCs w:val="22"/>
              </w:rPr>
              <w:t>15.04.2011г. протокол №103 заседания Совета директоров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15 » апреля 2011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0:00Z</dcterms:created>
  <dc:creator>N</dc:creator>
  <dc:description/>
  <cp:keywords/>
  <dc:language>en-US</dc:language>
  <cp:lastModifiedBy>User</cp:lastModifiedBy>
  <cp:lastPrinted>2010-06-25T15:57:00Z</cp:lastPrinted>
  <dcterms:modified xsi:type="dcterms:W3CDTF">2011-04-15T08:27:00Z</dcterms:modified>
  <cp:revision>5</cp:revision>
  <dc:subject/>
  <dc:title>Сообщение о сведениях, которые могут оказать существенное влияние</dc:title>
</cp:coreProperties>
</file>