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прекращении у эмитента оснований контроля над организацией, имевшей для него существенное знач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 Полное фирменное наименование, место нахождения, ИНН (если применимо), ОГРН (если применимо) организации, в отношении которой у эмитента прекратились основания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крытое акционерное общество «Славнефть – Ярославский нефтеперерабатывающий завод им. Д.И. Менделеева» (Русойл). 152321, РФ, Ярославская обл., Тутаевский р-н, п. Константин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Н 7611002100. ОГРН 1027601271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Вид контроля, под которым находилась организация, в отношении которой у эмитента прекратились основания контроля: </w:t>
            </w:r>
            <w:r>
              <w:rPr>
                <w:rFonts w:eastAsia="Times New Roman" w:cs="Times New Roman" w:ascii="Times New Roman" w:hAnsi="Times New Roman"/>
                <w:b/>
              </w:rPr>
              <w:t>Прямо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3. Основание, в силу которого эмитент осуществлял контроль над организацией, в отношении которой у него прекратились основания контроля: </w:t>
            </w:r>
            <w:r>
              <w:rPr>
                <w:rFonts w:eastAsia="Times New Roman" w:cs="Times New Roman" w:ascii="Times New Roman" w:hAnsi="Times New Roman"/>
                <w:b/>
              </w:rPr>
              <w:t>Участие в подконтрольной эмитенту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4. Признак осуществления эмитентом контроля над организацией, в отношении которой у него прекратились основания контроля: </w:t>
            </w:r>
            <w:r>
              <w:rPr>
                <w:rFonts w:eastAsia="Times New Roman" w:cs="Times New Roman" w:ascii="Times New Roman" w:hAnsi="Times New Roman"/>
                <w:b/>
              </w:rPr>
              <w:t>Право распоряжаться более 50 процентами голосов в высшем органе управления подконтрольной эмитенту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5. Основание для прекращения у эмитента контроля над организацией, имевшей для него существенное значение: </w:t>
            </w:r>
            <w:r>
              <w:rPr>
                <w:rFonts w:eastAsia="Times New Roman" w:cs="Times New Roman" w:ascii="Times New Roman" w:hAnsi="Times New Roman"/>
                <w:b/>
              </w:rPr>
              <w:t>Прекращение участия в организации, находившейся под контролем эмит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6. Дата наступления основания для прекращения у эмитента контроля над организацией, имевшей для него существенное значение: </w:t>
            </w:r>
            <w:r>
              <w:rPr>
                <w:rFonts w:eastAsia="Times New Roman" w:cs="Times New Roman" w:ascii="Times New Roman" w:hAnsi="Times New Roman"/>
                <w:b/>
              </w:rPr>
              <w:t>17.05.2012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4:00Z</dcterms:created>
  <dc:creator>Никандрова Людмила Николаевна</dc:creator>
  <dc:description/>
  <dc:language>en-US</dc:language>
  <cp:lastModifiedBy>Егоров Никита Евгеньевич</cp:lastModifiedBy>
  <cp:lastPrinted>2012-05-18T15:19:00Z</cp:lastPrinted>
  <dcterms:modified xsi:type="dcterms:W3CDTF">2012-05-21T13:34:00Z</dcterms:modified>
  <cp:revision>2</cp:revision>
  <dc:subject/>
  <dc:title/>
</cp:coreProperties>
</file>