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 Дата </w:t>
            </w:r>
            <w:r>
              <w:rPr>
                <w:bCs/>
                <w:sz w:val="22"/>
                <w:szCs w:val="22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28 апреля 2012 г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10 мая 2012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подготовки и проведения годового общего собрания акционеров Обществ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 предварительном утверждении годового отчета Общества за 2011 год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 годовой бухгалтерской отчетности Общества за 2011 год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б убытке, полученном по итогам финансово-хозяйственной деятельности Общества за 2011 год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екомендации по размеру годовых дивидендов по акциям Общества, форме и порядку их выплаты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 количественном составе Совета директоров и Ревизионной комиссии Обществ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 кандидатуре на должность Генерального директора Обществ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 предложении кандидатуры аудитора Общества для утверждения на годовом собрании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 утверждении проектов решений по вопросам повестки дня годового общего собрания акционеров Обществ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тверждение формы и текста бюллетеней для голосования на годовом общем собрании акционеров Общества и определение почтового адреса, по которому заполненные бюллетени могут быть направлены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тверждение текста сообщения о проведении годового общего собрания Обществ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 порядке сообщения акционерам о проведении годового общего собрания акционеров Обществ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 определении перечня информации (материалов), предоставляемой для ознакомления лицам, имеющим право на участие в годовом общем собрании акционеров Общества, а также порядка ознакомления с указанной информацией (материалами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 определении времени начала регистрации лиц, участвующих в годовом общем собрании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0" w:leader="none"/>
                <w:tab w:val="left" w:pos="72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онные вопросы подготовки и проведения собрания акционеров Общест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60"/>
        </w:tabs>
        <w:ind w:left="36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740"/>
        </w:tabs>
        <w:ind w:left="47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3:00Z</dcterms:created>
  <dc:creator>PautovaUL</dc:creator>
  <dc:description/>
  <cp:keywords/>
  <dc:language>en-US</dc:language>
  <cp:lastModifiedBy>FrolovaEV</cp:lastModifiedBy>
  <cp:lastPrinted>2012-01-27T14:41:00Z</cp:lastPrinted>
  <dcterms:modified xsi:type="dcterms:W3CDTF">2012-04-19T05:43:00Z</dcterms:modified>
  <cp:revision>2</cp:revision>
  <dc:subject/>
  <dc:title/>
</cp:coreProperties>
</file>