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11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11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Рассмотрение показателей деятельности в стандартах групповой финансовой отчетности (ГФО-4)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Утверждение консолидированного бизнес-плана ОАО «НГК «Славнефть» на 2012-2014 гг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нформация Комитета Совета директоров по кадрам и вознаграждениям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Утверждение Производственного контракта ОАО «НГК «Славнефть» на 2012 год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Утверждение графика бизнес-планирования ОАО «НГК «Славнефть» на 2012 год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 повышении эффективности закупок материально-технических ресурсов в ОАО «НГК «Славнефть»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Информация о статусе продажи вагонов-цистерн в соответствии с решением Совета директоров от 18 ноября 2010 года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Утверждение Плана заседаний Совета директоров ОАО «НГК «Славнефть» на 2012 год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>Контрольные вопросы:</w:t>
            </w:r>
          </w:p>
          <w:p>
            <w:pPr>
              <w:pStyle w:val="Normal"/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</w:t>
              <w:tab/>
              <w:t>О выполнении п. 2.4 решения Совета директоров ОАО «НГК «Славнефть» от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я 2011 года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 Кры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3:00Z</dcterms:created>
  <dc:creator>Никандрова Людмила Николаевна</dc:creator>
  <dc:description/>
  <dc:language>en-US</dc:language>
  <cp:lastModifiedBy> </cp:lastModifiedBy>
  <cp:lastPrinted>2011-11-21T13:23:00Z</cp:lastPrinted>
  <dcterms:modified xsi:type="dcterms:W3CDTF">2011-12-07T05:53:00Z</dcterms:modified>
  <cp:revision>2</cp:revision>
  <dc:subject/>
  <dc:title/>
</cp:coreProperties>
</file>