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«О проведении заседания совета директоров (наблюдательного совета) эмитента и его повестке дня, а также об отдельных решениях, принятых советом директоров (наблюдательным советом) эмитента»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slavneft.ru/information/slavneft_factmes.php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  <w:tab/>
              <w:t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</w:t>
            </w:r>
          </w:p>
          <w:p>
            <w:pPr>
              <w:pStyle w:val="Normal"/>
              <w:spacing w:lineRule="atLeast" w:line="37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8.2011</w:t>
            </w:r>
          </w:p>
          <w:p>
            <w:pPr>
              <w:pStyle w:val="Normal"/>
              <w:spacing w:lineRule="atLeast" w:line="37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  <w:tab/>
              <w:t>Дата проведения заседания совета директоров (наблюдательного совета) эмитента:</w:t>
            </w:r>
          </w:p>
          <w:p>
            <w:pPr>
              <w:pStyle w:val="Normal"/>
              <w:spacing w:lineRule="atLeast" w:line="37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.2011</w:t>
            </w:r>
          </w:p>
          <w:p>
            <w:pPr>
              <w:pStyle w:val="Normal"/>
              <w:spacing w:lineRule="atLeast" w:line="37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  <w:tab/>
              <w:t>Повестка дня заседания совета директоров (наблюдательного совета) эмитент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.</w:t>
              <w:tab/>
              <w:t>О внесении в Устав ОАО «НГК «Славнефть» изменения, связанного с закрытием Представительства ОАО «НГК «Славнефть» в Республике Беларусь (г. Минск).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.</w:t>
              <w:tab/>
              <w:t>Об одобрении сделки, в совершении которой имеется заинтересованность, - агентского договора между ОАО «НГК «Славнефть» (Агент) и ООО «Реализация–Т» (Принципал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3.</w:t>
              <w:tab/>
              <w:t>Об одобрении сделки, в совершении которой имеется заинтересованность, - агентского договора между ОАО «НГК «Славнефть» (Агент) и ЗАО «Обьнефтегеология» (Принципал)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412"/>
        <w:gridCol w:w="1984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И.о. вице-презид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Цурцум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slavneft_factmes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11:00Z</dcterms:created>
  <dc:creator>Никандрова Людмила Николаевна</dc:creator>
  <dc:description/>
  <dc:language>en-US</dc:language>
  <cp:lastModifiedBy> </cp:lastModifiedBy>
  <dcterms:modified xsi:type="dcterms:W3CDTF">2011-08-09T14:11:00Z</dcterms:modified>
  <cp:revision>2</cp:revision>
  <dc:subject/>
  <dc:title/>
</cp:coreProperties>
</file>