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/>
        <w:t>б отдельных решениях, принятых советом директоров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1. В связи с закрытием Представительства ОАО «НГК «Славнефть» в Республике Беларусь (г. Минск) внести в Устав ОАО «НГК «Славнефть» следующее изменение: исключить Приложение «Перечень филиалов и представительств Комп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2. Президенту ОАО «НГК «Славнефть» Ю.Е. Суханову уведомить в установленном порядке орган, осуществляющий государственную регистрацию юридических лиц, о внесенном изменении в Устав Компании, связанном с изменением сведений о ее филиалах и представитель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1. В соответствии со статьей 77 Федерального закона «Об акционерных обществах» определить цену (денежную оценку) вознаграждения Агента, выплачиваемого в рамках агентского договора, заключаемого между ОАО «НГК «Славнефть» (Агент) и ООО «Реализация–Т» (Принципал), в размере 0,1% от фактической стоимости продажи третьему лицу принадлежащих  Принципалу 2 750 000 обыкновенных именных акций ЗАО «Управление отгрузок» номинальной стоимостью 1 000 рублей каждая, включая НДС 18%, но не более 5 000 000 (Пять миллионов) рублей, включая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2. Одобрить сделку, в совершении которой имеется заинтересованность, - агентский договор между ОАО «НГК «Славнефть» (Агент) и ООО «Реализация–Т» (Принципал)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2.1. предмет агентского договора - продажа принадлежащих Принципалу 2 750 000 обыкновенных именных акций ЗАО «Управление отгрузок» номинальной стоимостью 1 000 рублей каждая, что составляет 100% уставного капитала ЗАО «Управление отгруз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2.2. цена - размер вознаграждения Агента составит 0,1% от фактической стоимости продажи третьему лицу принадлежащих Принципалу 2 750 000 обыкновенных именных акций ЗАО «Управление отгрузок» номинальной стоимостью 1 000 рублей каждая, включая НДС 18%, но не более 5 000 000 (Пять миллионов) рублей, включая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1. В соответствии со статьей 77 Федерального закона «Об акционерных обществах» определить цену (денежную оценку) вознаграждения Агента, выплачиваемого в рамках агентского договора, заключаемого между ОАО «НГК «Славнефть» (Агент) и ЗАО «Обьнефтегеология» (Принципал), в размере 1% от фактической стоимости продажи третьему лицу принадлежащей Принципалу 100% доли в уставном капитале ООО «Северо-Асомкинское», включая НДС 18%, но не более 5 000 000 (Пять миллионов) рублей, включая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2. Одобрить сделку, в совершении которой имеется заинтересованность, - агентский договор между ОАО «НГК «Славнефть» (Агент) и ЗАО «Обьнефтегеология» (Принципал) на следующих услов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2.1. предмет агентского договора - продажа принадлежащей Принципалу 100% доли в уставном капитале ООО «Северо-Асомкинское» номинальной стоимостью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2.2. цена - размер вознаграждения Агента составит 1% от фактической стоимости продажи третьему лицу принадлежащей Принципалу 100% доли в уставном капитале ООО «Северо-Асомкинское», включая НДС 18%, но не более 5 000 000 (Пять миллионов) рублей, включая НДС 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2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7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9.08.2011, протокол №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4:00Z</dcterms:created>
  <dc:creator>Никандрова Людмила Николаевна</dc:creator>
  <dc:description/>
  <dc:language>en-US</dc:language>
  <cp:lastModifiedBy> </cp:lastModifiedBy>
  <cp:lastPrinted>2011-08-19T12:46:00Z</cp:lastPrinted>
  <dcterms:modified xsi:type="dcterms:W3CDTF">2011-08-19T08:54:00Z</dcterms:modified>
  <cp:revision>2</cp:revision>
  <dc:subject/>
  <dc:title/>
</cp:coreProperties>
</file>