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 проведении заседания совета директоров эмитента и его повестке дня</w:t>
      </w:r>
      <w:r>
        <w:rPr/>
        <w:t>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slavneft.ru/information/slavneft_factmes.php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  <w:tab/>
              <w:t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</w:t>
            </w:r>
          </w:p>
          <w:p>
            <w:pPr>
              <w:pStyle w:val="Normal"/>
              <w:spacing w:lineRule="atLeast" w:line="37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.20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tLeast" w:line="37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  <w:tab/>
              <w:t>Дата проведения заседания совета директоров (наблюдательного совета) эмитента:</w:t>
            </w:r>
          </w:p>
          <w:p>
            <w:pPr>
              <w:pStyle w:val="Normal"/>
              <w:spacing w:lineRule="atLeast" w:line="37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0.2011.</w:t>
            </w:r>
          </w:p>
          <w:p>
            <w:pPr>
              <w:pStyle w:val="Normal"/>
              <w:spacing w:lineRule="atLeast" w:line="37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  <w:tab/>
              <w:t>Повестка дня заседания совета директоров (наблюдательного совета) эмитент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1.</w:t>
              <w:tab/>
              <w:t>Рассмотрение показателей деятельности в стандартах групповой финансовой отчетности (ГФО-2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2.</w:t>
              <w:tab/>
              <w:t>Информация Комитета Совета директоров по кадрам и вознаграждения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3.</w:t>
              <w:tab/>
              <w:t>Рассмотрение программы использования попутного нефтяного газа на Западно-Асомкинском месторождении ОАО «НГК «Славнефть» в соответствии с п. 7.2 решения Совета директоров от 15 июля 2011 год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4.</w:t>
              <w:tab/>
              <w:t>Информация о состоянии дел по результатам внеплановой проверки Ростехнадзора ОАО «Славнефть-ЯНОС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5.</w:t>
              <w:tab/>
              <w:t>Об одобрении сделки, в совершении которой имеется заинтересованность, – договора купли-продажи акций ОАО «Славнефть – ЯНОС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6.</w:t>
              <w:tab/>
              <w:t>О созыве внеочередного общего собрания акционеров ОАО «НГК «Славнефть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 Вице-президент ОАО «НГК «Славнефт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slavneft_factmes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41:00Z</dcterms:created>
  <dc:creator>Никандрова Людмила Николаевна</dc:creator>
  <dc:description/>
  <dc:language>en-US</dc:language>
  <cp:lastModifiedBy> </cp:lastModifiedBy>
  <cp:lastPrinted>2011-09-28T13:46:00Z</cp:lastPrinted>
  <dcterms:modified xsi:type="dcterms:W3CDTF">2011-09-28T10:41:00Z</dcterms:modified>
  <cp:revision>2</cp:revision>
  <dc:subject/>
  <dc:title/>
</cp:coreProperties>
</file>