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Сооб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годовой  бухгалтерской (финансовой) отчет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http://www.slavneft.ru/information/slavneft_factmes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;Courier New" w:hAnsi="Courier New;Courier New" w:eastAsia="Times New Roman;Times New Roman" w:cs="Courier New;Courier New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eastAsia="Times New Roman;Times New Roman" w:cs="Courier New;Courier New" w:ascii="Courier New;Courier New" w:hAnsi="Courier New;Courier New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9" w:hanging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ид документа, текст которого опубликован на странице в сети Интернет: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овая бухгалтерская (финансовая) отчетность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hanging="218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ный период (отчетная дата), за который (на которую) он составлен: 2011г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09" w:hanging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опубликования акционерным обществом текста документа на странице в сети Интернет: 02.03.2012г.</w:t>
            </w:r>
          </w:p>
          <w:p>
            <w:pPr>
              <w:pStyle w:val="Normal"/>
              <w:spacing w:lineRule="atLeast" w:line="370" w:before="0" w:after="0"/>
              <w:ind w:left="57" w:right="5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slavneft_factm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Никандрова Людмила Николаевна</dc:creator>
  <dc:description/>
  <dc:language>en-US</dc:language>
  <cp:lastModifiedBy>Егоров Никита Евгеньевич</cp:lastModifiedBy>
  <cp:lastPrinted>2012-03-01T15:59:00Z</cp:lastPrinted>
  <dcterms:modified xsi:type="dcterms:W3CDTF">2012-03-02T12:46:00Z</dcterms:modified>
  <cp:revision>2</cp:revision>
  <dc:subject/>
  <dc:title/>
</cp:coreProperties>
</file>