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РАСКРЫТИИ ЭМИТЕНТОМ ЕЖЕКВАРТАЛЬНОГО ОТЧЕТА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Нефтегазовая компания 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lavneft.ru/information/slavnef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 ОАО «НГК «Славнефть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1 год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Адрес страницы в сети Интернет, на которой опубликован текст ежеквартального отчета эмитента: http://slavneft.ru/information/slavneft_quarterlyreport.php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3 февраля 2012 года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Указание на то, что копия ежеквартального отчета предоставляется по требованию заинтересованного лица за плату, не превышающую расходов на изготовление копии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ежеквартального отчета предоставляются владельцам ценных бумаг и иным заинтересованным лицам в соответствии с утвержденным порядком предоставления владельцам ценных бумаг ОАО «НГК «Славнефть» и иным заинтересованным лицам копий, документов, обязательное раскрытие которых предусмотрено законодательством Российской Федера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 Президент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НГК «Славнефть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Е. Сух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6:00Z</dcterms:created>
  <dc:creator>Nikandrova</dc:creator>
  <dc:description/>
  <dc:language>en-US</dc:language>
  <cp:lastModifiedBy>Егоров Никита Евгеньевич</cp:lastModifiedBy>
  <cp:lastPrinted>2011-11-10T18:30:00Z</cp:lastPrinted>
  <dcterms:modified xsi:type="dcterms:W3CDTF">2012-02-13T10:46:00Z</dcterms:modified>
  <cp:revision>2</cp:revision>
  <dc:subject/>
  <dc:title>Сообщение</dc:title>
</cp:coreProperties>
</file>