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.02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.03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452" w:right="57" w:hanging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1.</w:t>
              <w:tab/>
              <w:t>Рассмотрение предложений акционеров в повестку дня годового общего собрания акционеров, по выдвижению кандидатов в Совет директоров и Ревизионную комиссию ОАО «НГК «Славнефть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9:00Z</dcterms:created>
  <dc:creator>Никандрова Людмила Николаевна</dc:creator>
  <dc:description/>
  <dc:language>en-US</dc:language>
  <cp:lastModifiedBy>Егоров Никита Евгеньевич</cp:lastModifiedBy>
  <cp:lastPrinted>2012-02-22T16:15:00Z</cp:lastPrinted>
  <dcterms:modified xsi:type="dcterms:W3CDTF">2012-02-22T12:29:00Z</dcterms:modified>
  <cp:revision>2</cp:revision>
  <dc:subject/>
  <dc:title/>
</cp:coreProperties>
</file>