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sz w:val="20"/>
                  <w:szCs w:val="20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</w:t>
            </w:r>
            <w:r>
              <w:rPr>
                <w:rFonts w:eastAsia="Times New Roman" w:cs="Courier New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1.</w:t>
              <w:tab/>
              <w:t> Кворум заседания совета директоров эмитента и результаты голосования: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ворум имеется.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 соответствии с п. 8.11 Устава ОАО «НГК «Славнефть» решения приня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2. Содержание решений, принятых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 вопросу 1: 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60" w:after="60"/>
              <w:ind w:left="885" w:hanging="425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  <w:tab/>
              <w:t>Включить в список кандидатур для голосования по выборам в Совет директоров ОАО «НГК «Славнефть» на внеочередном общем собрании акционеров 22 декабря 2011 г. следующих кандидатов, выдвинутых акционерами, владеющими в совокупности не менее чем 2 процентами голосующих акций Общества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ранов Виталий Витальевич – заместитель председателя правления, заместитель генерального директора ОАО «Газпром нефть» по организационн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шьян Карэн Николаевич – менеджер актива «Славнефть» ОАО «Газпром 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ддс Александр (Dodds Alexander) – исполнительный вице-президент по разведке и добыче ОАО «ТНК-BP Менеджмен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юков Александр Валерьевич – председатель правления, генеральный директор ОАО «Газпром неф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овец Станислав (Polovets Stanislav) – главный управляющий директор Консорциума А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йзулин Амир Зюфярович – первый заместитель исполнительного вице-президента по переработке и торговле ОАО «ТНК-BP Менеджмен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к Джереми (Huck Jeremy) – президент BP Росс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н Герман Борисович – исполнительный директор ОАО «ТНК-BP Менеджмен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рнер Анатолий Моисеевич – заместитель председателя правления, заместитель генерального директора ОАО «Газпром нефть» по логистике, переработке и сбы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ковлев Вадим Владиславович – заместитель председателя правления, первый заместитель генерального директора ОАО «Газпром 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опросу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2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оектов решений по вопросам повестки дн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60" w:after="60"/>
              <w:ind w:left="885" w:hanging="425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  <w:tab/>
              <w:t>Одобрить и внести на рассмотрение внеочередного общего собрания акционеров 22 декабря 2011 г. следующие проекты решений по вопросам повестки дня собр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вопросу 1 «О досрочном прекращении полномочий членов Совета директо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28" w:before="0" w:after="0"/>
              <w:ind w:left="1736" w:hanging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  <w:tab/>
              <w:t>Досрочно прекратить полномочия членов Совета директоров ОАО «НГК «Славнефть», избранных годовым общим собранием акционеров 29 июня 2011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60" w:after="0"/>
              <w:ind w:left="1276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вопросу 2 «Об избрании членов Совета директо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28" w:before="0" w:after="0"/>
              <w:ind w:left="1736" w:hanging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  <w:tab/>
              <w:t xml:space="preserve">Баранова Виталия Витальевич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  <w:tab/>
              <w:t>Дашьяна Карэна Николае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  <w:tab/>
              <w:t>Доддса Александра (Dodds Alexander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  <w:tab/>
              <w:t>Дюкова Александра Валерье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  <w:tab/>
              <w:t>Половца Станислава (Polovets Stanislav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  <w:tab/>
              <w:t>Фейзулина Амира Зюфяро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  <w:tab/>
              <w:t>Хака Джереми (Huck Jeremy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</w:t>
              <w:tab/>
              <w:t>Хана Германа Борисо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</w:t>
              <w:tab/>
              <w:t>Чернера Анатолия Моисее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6" w:firstLine="4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</w:t>
              <w:tab/>
              <w:t>Яковлева Вадима Владиславови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о вопросу 3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формы и текста бюллетеня для голосования по вопросам повестки д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очередного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60" w:after="60"/>
              <w:ind w:left="885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</w:t>
              <w:tab/>
              <w:t>Утвердить форму и текст бюллетеня для голосования по вопросам повестки дня внеочередного общего собрания акционеров 22 декабря 2011 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о вопросу 4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сметы расходов на проведение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60" w:after="60"/>
              <w:ind w:left="885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</w:t>
              <w:tab/>
              <w:t>Утвердить смету расходов на проведение внеочередного общего собрания акционеров 22 декабря 2011 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6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о вопросу 5: О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едател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60" w:after="60"/>
              <w:ind w:left="885" w:hanging="425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</w:t>
              <w:tab/>
              <w:t>Возложить обязанности Председателя внеочередного общего собрания акционеров 22 декабря 2011 г. на члена Правления, вице-президента ОАО «НГК «Славнефть» Трухачева Андрея Николаевич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57" w:right="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3. Дата проведения заседания совета директоров эмитента, на котором приняты соответствующие решения: 25.11.20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57" w:right="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4. Дата составления и номер протокола заседания совета директоров эмитента, на котором приняты соответствующие решения: 28.11.2011, протокол № 7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.1. Вице-президент 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.2. 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2:00Z</dcterms:created>
  <dc:creator>Никандрова Людмила Николаевна</dc:creator>
  <dc:description/>
  <dc:language>en-US</dc:language>
  <cp:lastModifiedBy> </cp:lastModifiedBy>
  <cp:lastPrinted>2011-11-28T14:13:00Z</cp:lastPrinted>
  <dcterms:modified xsi:type="dcterms:W3CDTF">2011-11-28T11:52:00Z</dcterms:modified>
  <cp:revision>2</cp:revision>
  <dc:subject/>
  <dc:title/>
</cp:coreProperties>
</file>