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4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</w:t>
            </w:r>
          </w:p>
          <w:p>
            <w:pPr>
              <w:pStyle w:val="Normal"/>
              <w:spacing w:lineRule="atLeast" w:line="37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6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468" w:right="5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добрении сделки, в совершении которой имеется заинтересованность, – дополнительного соглашения № 1 к Агентскому договору № 64537-10/10-522 от «29» декабря 2010 г. между ОАО «НГК «Славнефть» (Агент) и ОАО «СН-МНГ» (Принципал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468" w:righ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казании ОАО «НГК «Славнефть» безвозмездной финансовой помощи ЗАО «Русойл-Москва»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ел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8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6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2-06-20T12:06:00Z</dcterms:modified>
  <cp:revision>2</cp:revision>
  <dc:subject/>
  <dc:title/>
</cp:coreProperties>
</file>