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 Акции обыкновенные именные бездокументарны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Права, закрепленные именными эмиссионными ценными бумагами эмитента, в целях осуществления (реализации) которых составляется список их владельцев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 на участие во внеочередном общем собрании акционер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Дата, на которую составляется список владельцев именных эмиссионных ценных бумаг эмитента: 29 августа 2011 года, 18.0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01.09.2011, протокол № 4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 Вице-президент ОАО «НГК «Славнеф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2:00Z</dcterms:created>
  <dc:creator>Никандрова Людмила Николаевна</dc:creator>
  <dc:description/>
  <dc:language>en-US</dc:language>
  <cp:lastModifiedBy> </cp:lastModifiedBy>
  <cp:lastPrinted>2011-08-31T14:12:00Z</cp:lastPrinted>
  <dcterms:modified xsi:type="dcterms:W3CDTF">2011-09-27T12:32:00Z</dcterms:modified>
  <cp:revision>2</cp:revision>
  <dc:subject/>
  <dc:title/>
</cp:coreProperties>
</file>