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 созыве общего собрания акционеров эмитента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slavneft.ru/information/slavneft_factmes.ph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Вид общего собрания участников (акционеров) эмитента (годовое (очередное), внеочередное): Внеочередное общее собрание акционер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Форма проведения общего собрания акционеров эмитента: Заочное голосовани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– должны направляться заполненные бюллетени для голос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firstLine="2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очередное общее собрание акционеров ОАО «НГК «Славнефть» в форме заочного голосования с датой окончания приема бюллетеней 4 октября 2011 го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firstLine="2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, по которому направляются заполненные бюллетени для голосования: 125047, г. Москва, 4-й Лесной пер., дом 4, ОАО «НГК «Славнефть» с пометкой «Собрание акционеров». Бюллетени можно направить по почте или лично сдать в канцелярию Управления делами по указанному адресу, тел. (495) 787 82 06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в форме заочного голосования): Полученные в срок до 4 октября 2011 года (включительно) бюллетени учитываются при определении кворума и подведении итогов голосования внеочередного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 Дата составления списка лиц, имеющих право на участие в общем собрании участников (акционеров) эмитента: 29 августа 2011 года, 18.0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 Повестка дня общего собрания участников (акционеров) эмитент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firstLine="2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  <w:tab/>
              <w:t>Об одобрении сделки, в совершении которой имеется заинтересованность, по предоставлению ОАО «НГК «Славнефть» корпоративной гарантии (поручительства) в целях обеспечения исполнения обязательств ОАО «СН-МНГ» по кредитному договору от 19 августа 2011 года между ОАО «СН-МНГ» и группой международных кредитных организаций, включая ING Bank N.V., выступающего также в роли уполномоченного ведущего организатора и банка-аген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firstLine="2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информацией (материалами) по вопросам повестки дня внеочередного общего собрания акционеров, подлежащей предоставлению лицам, имеющим право на участие во внеочередном общем собрании акционеров, можно ознакомиться по адресам: г. Москва, 4-й Лесной пер., д. 4, офис ОАО «НГК «Славнефть» /тел.(495) 7777286/; г. Москва, ул. Стромынка, дом 18, корп. 13, ОАО «Регистратор Р.О.С.Т.» /тел.(495) 7717335/, в рабочие дни с 10.00 до 16.00, начиная с 14 сентября 2011 года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 Вице-президент ОАО «НГК «Славнеф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slavneft_factmes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35:00Z</dcterms:created>
  <dc:creator>Никандрова Людмила Николаевна</dc:creator>
  <dc:description/>
  <dc:language>en-US</dc:language>
  <cp:lastModifiedBy> </cp:lastModifiedBy>
  <cp:lastPrinted>2011-08-31T14:12:00Z</cp:lastPrinted>
  <dcterms:modified xsi:type="dcterms:W3CDTF">2011-09-27T12:35:00Z</dcterms:modified>
  <cp:revision>2</cp:revision>
  <dc:subject/>
  <dc:title/>
</cp:coreProperties>
</file>