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РАСКРЫТИИ ЭМИТЕНТОМ ЕЖЕКВАРТАЛЬНОГО ОТЧЕТА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Нефтегазовая компания 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lavneft.ru/information/slavnef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раскрытого эмитентом: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й отчет ОАО «НГК «Славнефть» за II квартал 2011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1 год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: http://slavneft.ru/information/slavneft_quarterlyreport.php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 12 августа 2011 года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: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ежеквартального отчета предоставляются владельцам ценных бумаг и иным заинтересованным лицам в соответствии с утвержденным порядком предоставления владельцам ценных бумаг ОАО «НГК «Славнефть» и иным заинтересованным лицам копий, документов, обязательное раскрытие которых предусмотрено законодательством Российской Федерации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президент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НГК «Славнефть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рыл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8:00Z</dcterms:created>
  <dc:creator>Nikandrova</dc:creator>
  <dc:description/>
  <dc:language>en-US</dc:language>
  <cp:lastModifiedBy>Никандрова Людмила Николаевна</cp:lastModifiedBy>
  <cp:lastPrinted>2011-08-12T15:50:00Z</cp:lastPrinted>
  <dcterms:modified xsi:type="dcterms:W3CDTF">2011-08-12T11:54:00Z</dcterms:modified>
  <cp:revision>4</cp:revision>
  <dc:subject/>
  <dc:title>Сообщение</dc:title>
</cp:coreProperties>
</file>