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87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439" w:hanging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e-disclosure.ru/portal/company.aspx?id=560</w:t>
              </w:r>
            </w:hyperlink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b/>
                  <w:sz w:val="20"/>
                </w:rPr>
                <w:t>http://www.slavneft.ru/information/slavneft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квартал 2013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1.04.2013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 ____________________________________________А.Н. Трухаче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еля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1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4-01T12:51:00Z</dcterms:modified>
  <cp:revision>2</cp:revision>
  <dc:subject/>
  <dc:title/>
</cp:coreProperties>
</file>