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о члене совета директоров эмитента, осуществляющем функции председателя совета директоров эмит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 утверждении повестки дня общего собрания акционеров эмитента, являющегося хозяйственным обществом, а также об иных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Кворум заседания совета директоров эмитента: Кворум для проведения заседания Совета директоров соблюд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Результаты голосования по вопросам о принятии решений: Решения приня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Содержание решений, принятых Советом директоров ОАО «НГК «Славнефт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 По вопро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брание председательствующего на заседании Совета директоро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председательствующим на заседании Совета директоров члена Совета директоров ОАО «НГК «Славнефть» Дюкова Александра Валер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По вопросу «Созыв внеочередного общего собрания акционе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.</w:t>
              <w:tab/>
              <w:t>Созвать внеочередное общее собрание акционеров открытого акционерного общества «Нефтегазовая компания «Славнефть» 19 сентября 2014 года в г. Москва (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лободская, 23, Novotel, этаж 2, зал «Вашингтон») в 12 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.</w:t>
              <w:tab/>
              <w:t>Определить форму проведения внеочередного общего собрания акционеров ОАО «НГК «Славнефть» - собрание (совместное присутствие акционеров для обсуждения вопросов повестки дня и принятия решений, поставленных на голосование с возможностью голосования путем направления акционерами Компании заполненных бюллетеней для голосования по вопросам повестки дня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.</w:t>
              <w:tab/>
              <w:t>Определить время начала регистрации участников собрания 19 сентября 2014 года с 11 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.</w:t>
              <w:tab/>
              <w:t>Определить 16 сентября 2014 г. (включительно) датой окончания приема от акционеров заполненных бюллетеней для голосования по вопросам повестки дня внеочередного общего собрания акционе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.</w:t>
              <w:tab/>
              <w:t>Определить почтовый адрес, по которому могут направляться заполненные бюллетени: 125047, г. Москва, 4-й Лесной пер., дом 4, ОАО «НГК «Славнефть» с пометкой «Собрание акционеров»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.</w:t>
              <w:tab/>
              <w:t>Определить дату и время составления списка лиц, имеющих право на участие во внеочередном общем собрании акционеров, – 07 июля 2014 года, 18 часов 00 минут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.</w:t>
              <w:tab/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прекращение полномочий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брение сделки, в совершении которой имеется заинтересованность, связанной с заключением между ОАО «НК «Роснефть» (Заказчик) и ОАО «НГК «Славнефть» (Исполнитель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8.</w:t>
              <w:tab/>
              <w:t>Утвердить срок внесения акционерами, владельцами 2-х и более процентов голосующих акций Компании, предложений по кандидатам в Совет директоров до 18:00 часов 19 августа 2014 года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9.</w:t>
              <w:tab/>
              <w:t>Рассмотреть на заседании Совета директоров 22 августа 2014 года вопросы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19 сентября 2014 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проектов решений по вопросам повестки дня собра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формы и текста бюллетеней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рядок сообщения акционерам о проведении внеочередного общего собрания акционеров ОАО «НГК «Славнефть»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0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текст письменного сообщения акционерам о проведении внеочередн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0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акционерам о проведении собрания в срок не позднее 10 июля 2014 года путем опубликования информации в газетах «Известия» и «Советская Белоруссия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0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ить акционерам – владельцам более одного процента голосующих акций Компании о проведении собрания в срок не позднее 10 июля 2014 года путем письменного уведомления, направляемого акционерам заказным письмом или вручаемого под роспись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0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сообщение о проведении внеочередного общего собрания акционеров и бюллетени для голосования по вопросам повестки дня собрания каждому лицу, указанному в списке лиц, имеющих право на участие в собрании, заказным письмом в срок не позднее 29 августа 2014 года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 информации (материалов), предоставляемой акционерам при подготовке к проведению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ндидатах в Совет директоров ОАО «НГК «Славнефть», в т.ч. информация о наличии письменных согласий выдвинутых кандидатов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 повестки дня внеочередн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внеочередн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ледующий порядок ознакомления с информацией (материалами), предоставляемой при подготовке к проведению внеочередного общего собрания акционеров: С информацией (материалами) по вопросам повестки дня внеочередного общего собрания акционеров, подлежащей предоставлению лицам, имеющим право на участие во внеочередном общем собрании акционеров, можно ознакомиться по адресам: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4-й Лесной пер., дом 4, офис ОАО «НГК «Славнефть» /тел. (495) 777 72 86/;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ул. Стромынка,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ОАО «Регистратор Р.О.С.Т.» /тел.(495) 771 73 35/, в рабочие дни с 10 часов 00 минут до 16 часов 00 минут, начиная с 30 августа 2014 года.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ить ведение внеочередного общего собрания акционеров ОАО «НГК «Славнефть» члену Правления, вице-президенту ОАО «НГК «Славнефть» Трухачеву Андрею Николаеви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 проведения заседания совета директоров эмитента, на котором приняты соответствующие решения: 27.06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Дата составления и номер протокола заседания совета директоров эмитента, на котором приняты соответствующие решения: 30.06.2014, протокол № 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extBook;Times New Roman" w:hAnsi="TextBook;Times New Roman" w:cs="TextBook;Times New Roman"/>
      <w:b w:val="false"/>
    </w:rPr>
  </w:style>
  <w:style w:type="character" w:styleId="WW8Num1z1">
    <w:name w:val="WW8Num1z1"/>
    <w:qFormat/>
    <w:rPr>
      <w:rFonts w:ascii="TextBook;Times New Roman" w:hAnsi="TextBook;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6:00Z</dcterms:created>
  <dc:creator>Никандрова Людмила Николаевна</dc:creator>
  <dc:description/>
  <dc:language>en-US</dc:language>
  <cp:lastModifiedBy>Егоров Никита Евгеньевич</cp:lastModifiedBy>
  <dcterms:modified xsi:type="dcterms:W3CDTF">2014-07-01T05:36:00Z</dcterms:modified>
  <cp:revision>2</cp:revision>
  <dc:subject/>
  <dc:title/>
</cp:coreProperties>
</file>