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созыве общего собрания акционеров эмитен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Вид общего собрания акционеров эмитента: Внеочеред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Форма проведения общего собрания акционеров эмитента: Собрание (совместное присутств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Дата, место, время проведения общего собрания акционеров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9 сентября 2014 года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, время проведения общего собрания акционеров эмитента: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 (ул. Новослободская, 23, Novotel, этаж 2, зал «Вашингтон») в 12 часов 00 мину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по которому могут, а в случаях, предусмотренных федеральным законом, - должны направляться заполненные бюллетени для голосования: 125047, г. Москва, 4-й Лесной пер., дом 4, ОАО «НГК «Славнефть» с пометкой «Собрание акционеров». Определить 16 сентября 2014 г. (включительно) датой окончания приема от акционеров заполненных бюллетеней для голосования по вопросам повестки дня внеочередного общего собрания акционеров ОАО «НГК «Славнеф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 Время начала регистрации лиц, принимающих участие в общем собрании акционеров эмитента: Определить время начала регистрации участников собрания 19 сентября 2014 года с 11 часов 00 минут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 Дата составления списка лиц, имеющих право на участие в общем собрании акционеров эмитента: 07 июля 2014 года, 18 часов 00 мину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 Повестка дня общего собрания акционеров эмитента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срочное прекращение полномочий членов Совета директоров ОАО «НГК «Славнеф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Избрание членов Совета директоров ОАО «НГК «Славнеф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добрение сделки, в совершении которой имеется заинтересованность, связанной с заключением между ОАО «НК «Роснефть» (Заказчик) и ОАО «НГК «Славнефть» (Исполнитель) договора об оказании транспортно-экспедиционных услуг по организации отгрузки товарных нефтепродуктов автомобильным и железнодорожным транспортом по территории Российской Федерации и за пределы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 Порядок ознакомления с информацией (материалами), подлежащей предоставлению при подготовке к проведению общего собрания акционеров эмитента, и адрес (адреса), по которому с ней можно ознакомиться: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формацией (материалами) по вопросам повестки дня внеочередного общего собрания акционеров, подлежащей предоставлению лицам, имеющим право на участие во внеочередном общем собрании акционеров, можно ознакомиться по адресам: г. Москва, 4-й Лесной пер., дом 4, офис ОАО «НГК «Славнефть» /тел. (495) 777 72 86/; г. Москва, ул. Стромынка, дом 18, корп. 13, ОАО «Регистратор Р.О.С.Т.» /тел.(495) 771 73 35/, в рабочие дни с 10 часов 00 минут до 16 часов 00 минут, начиная с 30 августа 2014 года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8:00Z</dcterms:created>
  <dc:creator>Никандрова Людмила Николаевна</dc:creator>
  <dc:description/>
  <dc:language>en-US</dc:language>
  <cp:lastModifiedBy>Егоров Никита Евгеньевич</cp:lastModifiedBy>
  <cp:lastPrinted>2014-06-27T16:22:00Z</cp:lastPrinted>
  <dcterms:modified xsi:type="dcterms:W3CDTF">2014-07-01T05:38:00Z</dcterms:modified>
  <cp:revision>2</cp:revision>
  <dc:subject/>
  <dc:title/>
</cp:coreProperties>
</file>