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бщение о существенном фак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 дате,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(реализации) прав, закрепленных такими эмиссионными ценными бумагам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slavneft.ru</w:t>
              </w:r>
            </w:hyperlink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8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 Вид, категория (тип) и иные идентификационные признаки именных эмиссионных ценных бумаг эмитента, в отношении которых составляется список их владельце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ыкновенные именные бездокументарные акции, государственный регистрационный номер 1-01-00221-А от 17.06.200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 Права, закрепленные именными эмиссионными ценными бумагами эмитента, в целях осуществления (реализации) которых составляется список их владельце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 на участие во внеочередном общем собрании акционеров (19 сентября 2014 года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3. Дата, на которую составляется спис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льцев именных эмиссионных ценных бумаг эмитента: 07 июля 2014 года, 18 часов 00 мину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эмиссионных ценных бумаг эмитента или иное решение, являющееся основанием для определения даты составления такого списка: 30.06.2014, протокол № 6.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Вице-президен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39:00Z</dcterms:created>
  <dc:creator>Никандрова Людмила Николаевна</dc:creator>
  <dc:description/>
  <dc:language>en-US</dc:language>
  <cp:lastModifiedBy>Егоров Никита Евгеньевич</cp:lastModifiedBy>
  <cp:lastPrinted>2014-06-27T16:22:00Z</cp:lastPrinted>
  <dcterms:modified xsi:type="dcterms:W3CDTF">2014-07-01T05:39:00Z</dcterms:modified>
  <cp:revision>2</cp:revision>
  <dc:subject/>
  <dc:title/>
</cp:coreProperties>
</file>