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порядке доступа к инсайдерской информации, содержащейся в документе эми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олидированная промежуточная сокращенная финансовая информация, подготовленная в соответствии с Международными стандартами финансовой отчетности (не прошедшая аудиторскую проверк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бухгалтерская отчетность эмит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стоянию на и за три и девять месяцев, закончившихся 30 сентября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 Стандарты бухгалтерской отчетности, в соответствии с которыми составлена бухгалтерская отчетность: Международные стандарты финансовой отчет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 Сведения об аудиторе, подготовившем аудиторское заключение в отношении соответствующей бухгалтерской отчетности эмитента: Аудит не проводил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отчет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e-disclosure.ru/portal/company.aspx?id=56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http://www.slavneft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эмитентом текста соответствующей отчетности на странице в сети Интернет: 01.11.2016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493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ренность от 17.12.2015 № МО-23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Н. Трухачев  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0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3:00Z</dcterms:created>
  <dc:creator>Никандрова Людмила Николаевна</dc:creator>
  <dc:description/>
  <dc:language>en-US</dc:language>
  <cp:lastModifiedBy>Соколина Ольга Викторовна</cp:lastModifiedBy>
  <cp:lastPrinted>2014-10-14T11:55:00Z</cp:lastPrinted>
  <dcterms:modified xsi:type="dcterms:W3CDTF">2016-11-01T12:03:00Z</dcterms:modified>
  <cp:revision>2</cp:revision>
  <dc:subject/>
  <dc:title/>
</cp:coreProperties>
</file>