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02.04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7.04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тогах работы ОАО «НГК «Славнефть» в 2012 году, в стандартах групповой финансовой отчетности (ГФО-5)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Комитета Совета директоров по аудиту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Комитета Совета директоров по кадрам и вознаграждениям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роизводственного контракта ОАО «НГК «Славнефть» на 2013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значении Коваленко А.В., Крылова В.В., Медведева И.Б. членами Правления ОАО «НГК «Славнефть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1169" w:hanging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зыве годового общего собрания акционеров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" w:hAnsi="TimesET" w:eastAsia="Times New Roman" w:cs="TimesE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02T07:31:00Z</dcterms:modified>
  <cp:revision>2</cp:revision>
  <dc:subject/>
  <dc:title/>
</cp:coreProperties>
</file>