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Вид общего собрания акционеров эмитента: Годовое (очередно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Форма проведения общего собрания акционеров эмитента: Собрание (совместное присутствие)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exact" w:line="280"/>
              <w:rPr/>
            </w:pPr>
            <w:r>
              <w:rPr>
                <w:sz w:val="24"/>
                <w:szCs w:val="24"/>
              </w:rPr>
              <w:t>2.3. Дата, место, время проведения общего собрания акционеров эмитента: Дата проведения собрания – 28 июня 2013 года. Место проведения собрания -  г. Москва, ул. Новослободская, д. 23, Novotel, 2 этаж, зал «Вашингтон». Время начала регистрации лиц, имевших право на участие в собрании, - 11:00. Время открытия собрания – 12:00. Время окончания регистрации лиц, имевших право на участие в собрании, - 12:50. Время начала подсчета голосов – 12:55. Время закрытия собрания – 13:15.</w:t>
            </w:r>
          </w:p>
          <w:p>
            <w:pPr>
              <w:pStyle w:val="211"/>
              <w:tabs>
                <w:tab w:val="clear" w:pos="708"/>
                <w:tab w:val="left" w:pos="567" w:leader="none"/>
              </w:tabs>
              <w:autoSpaceDE w:val="true"/>
              <w:spacing w:lineRule="exact" w:line="280" w:before="0" w:after="0"/>
              <w:ind w:hanging="0"/>
              <w:rPr/>
            </w:pPr>
            <w:r>
              <w:rPr>
                <w:sz w:val="24"/>
                <w:szCs w:val="24"/>
              </w:rPr>
              <w:t>2.4. 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6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Повестка дн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годового отчета ОАО «НГК «Славнефть» за 2012 год, годовой бухгалтерской отчетности, в том числе счетов прибылей и убытков ОАО «НГК «Славнефть» за 2012 год, а также распределение прибыли (в том числе выплаты (объявление) дивидендов) и убытков ОАО «НГК «Славнефть» по результатам 2012 финансового г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енного состава Совета директоров ОАО «НГК «Славнефть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членов Ревизионной комиссии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аудитора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4 году в процессе осуществления обычной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голос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ставленному на голос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» - 3 563 642 504 (Три миллиарда пятьсот шестьдесят три миллиона шестьсот сорок две тысячи пятьсот четыре) голоса, что составляет 99,9998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» - 7 500  (Семь тысяч пятьсот) голосов, что составляет 0,0002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ЕРЖАЛСЯ» - 0 (Ноль) голосов, что составляет 0,000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е реш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  <w:tab/>
              <w:t>Утвердить годовой отчет ОАО «НГК «Славнефть»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  <w:tab/>
              <w:t>Утвердить годовую бухгалтерскую отчетность, в том числе счета прибылей и убытков ОАО «НГК «Славнефть»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  <w:tab/>
              <w:t>Утвердить следующее распределение прибыли ОАО «НГК «Славнефть» по результатам 2012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на выплату дивидендов – 285 254 280 (Двести восемьдесят пять миллионов двести пятьдесят четыре тысячи двести восемьдесят)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ераспределенной прибыли (за вычетом объявленных и предложенных дивидендов за 2012 год) – 1 689 710 118 (Один миллиард шестьсот восемьдесят девять миллионов семьсот десять тысяч сто восемнадцать)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  <w:tab/>
              <w:t xml:space="preserve">Выплатить дивиденды по результатам 2012 финансового года в размере 0,06 руб. на одну обыкновенную акци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  <w:tab/>
              <w:t>Дивиденды выплатить акционерам, включенным в список лиц, имеющих право получения дивидендов, составленный на дату составления списка лиц, имеющих право участвовать в настоящем годовом общем собрании акционеров, в срок не позднее 27 августа 2013 года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м лицам –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 – путем перечисления банковским переводом (при наличии в анкете акционера банковских реквизитов) или путем выдачи наличных в кассе ОАО «Регистратор Р.О.С.Т.» (г. Москва) при обращении акцион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голос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» - 3 563 647 004 (Три миллиарда пятьсот шестьдесят три миллиона шестьсот сорок семь тысяч четыре) голоса, что составляет 99,9999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» - 2 000 (Две тысячи) голосов, что составляет 0,0001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ЕРЖАЛСЯ» - 1 000 (Одна тысяча) голосов, что составляет 0,000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е реш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стки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  <w:tab/>
              <w:t>Определить состав Совета директоров ОАО «НГК «Славнефть» в количестве 1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голосов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стки дня кумулятивные голоса распределились следующим образом:</w:t>
            </w:r>
          </w:p>
          <w:tbl>
            <w:tblPr>
              <w:tblW w:w="94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479"/>
              <w:gridCol w:w="2340"/>
            </w:tblGrid>
            <w:tr>
              <w:trPr/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А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анов Виталий Витал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бышев Дмитрий Серг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юков Александр Валер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44 2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имиро Дидье (Casimiro Didier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сков Юрий Анатол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ьмин Игорь Геннад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89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тыш Ростислав Рост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кольм Лорна Тэрин (Malcolm Lorna Taryn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 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ец Станислав (Polovets Stanislav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нье Зелько (Runje Zeljko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ан Ричард Скотт (Sloan Richard Scot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н Герман Борис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00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ер Анатолий Моис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 Вадим Влад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кевич Алексей Виктор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563 634 6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» всех кандидатов - 20 000 (Двадцать тысяч)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ЕРЖАЛСЯ» по всем кандидатам - 10 000 (Десять тысяч)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е реш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N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ранова Виталия Витал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юкова Александра Валер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симиро Дидье (Casimiro Didi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рскова Юрия Анатол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узьмина Игоря Геннад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атыша Ростислава Ростислав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унье Зелько (Runje Zeljk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ернера Анатолия Моисе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Яковлева Вадима Владислав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Янкевича Алексея Викторов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олос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N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ки дня собрания голоса распределились следующим образом:</w:t>
            </w:r>
          </w:p>
          <w:tbl>
            <w:tblPr>
              <w:tblW w:w="9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596"/>
              <w:gridCol w:w="1122"/>
              <w:gridCol w:w="1596"/>
              <w:gridCol w:w="996"/>
              <w:gridCol w:w="1130"/>
              <w:gridCol w:w="907"/>
            </w:tblGrid>
            <w:tr>
              <w:trPr>
                <w:tblHeader w:val="true"/>
                <w:cantSplit w:val="true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7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СЯ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об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й Викторо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ова Екатерина Борисов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9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6 64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львиг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Юрьев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в Виталий Анатолье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шкин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й Леонидо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ребной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ил Юрье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тов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 Анатолье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9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6 64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ланов Григорий Александро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9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6 64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ин Максим Владимирови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63 634 64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999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N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  <w:tab/>
              <w:t>Избрать членами Ревизионной комиссии ОАО «НГК «Славнефть» лиц, набравших наибольшее число голосов по итогам голос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брова Андрея Викторович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Галину Юрьев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Виталия Анатольевич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Юрия Леонид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ого Михаила Юрье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Максима Владимиров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N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648 004 (Три миллиарда пятьсот шестьдесят три миллиона шестьсот сорок восемь тысяч четыре) голоса, что составляет 99,9999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2 000 (Две тысячи) голосов, что составляет 0,0001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0 (Ноль) голосов, что составляет 0,0000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N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  <w:tab/>
              <w:t>Утвердить аудиторскую фирму ЗАО «ПрайсвотерхаусКуперс Аудит» независимым аудитором ОАО «НГК «Славнефть» по аудиту бухгалтерской отчетности за 2013 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3 год, включая ежеквартальные обзоры данн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вание по данному вопросу повестки дня не проводилос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, протокол № 47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40" w:after="0"/>
      <w:ind w:firstLine="7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Никандрова Людмила Николаевна</dc:creator>
  <dc:description/>
  <dc:language>en-US</dc:language>
  <cp:lastModifiedBy>Егоров Никита Евгеньевич</cp:lastModifiedBy>
  <cp:lastPrinted>2013-07-03T13:06:00Z</cp:lastPrinted>
  <dcterms:modified xsi:type="dcterms:W3CDTF">2013-07-03T11:11:00Z</dcterms:modified>
  <cp:revision>2</cp:revision>
  <dc:subject/>
  <dc:title/>
</cp:coreProperties>
</file>