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Вид общего собрания акционеров эмитента: Годовое (очередное)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Форма проведения общего собрания акционеров эмитента: Собрание (совместное присутствие)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ата, место, время проведения общего собрания акционе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собрания – 30 июн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брания - г. Москва, ул. Новослободская, д. 23, Novotel, 2 этаж, зал «Вашингт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регистрации лиц, имевших право на участие в собрании, - 11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рытия собрания – 12: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 регистрации лиц, имевших право на участие в собрании, - 12: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подсчета голосов – 12: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крытия собрания – 12:55.</w:t>
            </w:r>
          </w:p>
          <w:p>
            <w:pPr>
              <w:pStyle w:val="211"/>
              <w:autoSpaceDE w:val="true"/>
              <w:spacing w:lineRule="auto" w:line="240" w:before="6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 Кворум общего собрания акционеров эмитента: Кворум для открытия собрания име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для голосования по всем вопросам повестки дня собрания имелся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 Повестка дня общего собрания акционеров эмитент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отчета ОАО «НГК «Славнефть» за 2014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й бухгалтерской отчетности, в том числе отчетов о прибылях и об убытках (отчета о финансовых результатах) ОАО «НГК «Славнефть» за 2014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ибыли (в том числе выплата (объявление) дивидендов) и убытков ОАО «НГК «Славнефть» по результатам 2014 финансового года, определение размера дивиденда по акциям ОАО «НГК «Славнефть» и порядка его выпла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енного состава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Совета директоров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Ревизионной комиссии ОАО «НГК «Слав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удитора (аудиторов) ОАО «НГК «Славнефть» на 2015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 сделки, в совершении которой имеется заинтересованность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Итоги голосования по вопросу N 1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4 740 535 666 голосов, что составляет 99,997670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голосов, что составляет 0,000000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103 202 голоса, что составляет 0,002177 % от общего количества голосов лиц, принявших участие в Собрании по вопросу N 1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N 1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Утвердить годовой отчет ОАО «НГК «Славнефть» за 2014 год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Итоги голосования по вопросу N 2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4 740 535 666 голосов, что составляет 99,997670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голосов, что составляет 0,000000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103 202 голоса, что составляет 0,002177 % от общего количества голосов лиц, принявших участие в Собрании по вопросу N 2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N 2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  <w:tab/>
              <w:t>Утвердить годовую бухгалтерскую отчетность, в том числе отчет о прибылях и об убытках (отчет о финансовых результатах) ОАО «НГК «Славнефть» за 2014 год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Итоги голосования по вопросу N 3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4 740 532 166 голосов, что составляет 99,997596 %  от общего количества голосов лиц, принявших участие в Собрании по вопросу N 3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2 500 голосов, что составляет 0,000053 % от общего количества голосов лиц, принявших участие в Собрании по вопросу N 3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104 202 голоса, что составляет 0,002198 % от общего количества голосов лиц, принявших участие в Собрании по вопросу N 3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N 3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  <w:t>Чистую прибыль ОАО «НГК «Славнефть» по результатам 2014 финансового года не распределять в связи с ее отсутствием (убыток ОАО «НГК «Славнефть» по результатам  2014 финансового года составил 6 323 738 000 руб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  <w:tab/>
              <w:t>Не объявлять дивиденды по обыкновенным акциям ОАО «НГК «Славнефть» по результатам 2014 финансового года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 Итоги голосования по вопросу N 4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4 740 535 666 голосов, что составляет 99,997670 % от общего количества голосов лиц, принявших участие в Собрании по вопросу N 4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голосов, что составляет 0,000000 % от общего количества голосов лиц, принявших участие в Собрании по вопросу N 4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103 202 голоса, что составляет 0,002177 % от общего количества голосов лиц, принявших участие в Собрании по вопросу N 4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N 4 повестки дн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  <w:tab/>
              <w:t>Определить состав Совета директоров ОАО «НГК «Славнефть» в количестве 10 человек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 При голосовании по вопросу N 5 повестки дня кумулятивные голоса распределились следующим образом:</w:t>
            </w:r>
          </w:p>
          <w:tbl>
            <w:tblPr>
              <w:tblW w:w="94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684"/>
              <w:gridCol w:w="2135"/>
            </w:tblGrid>
            <w:tr>
              <w:trPr>
                <w:trHeight w:val="274" w:hRule="atLeast"/>
              </w:trPr>
              <w:tc>
                <w:tcPr>
                  <w:tcW w:w="7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13" w:leader="none"/>
                    </w:tabs>
                    <w:spacing w:lineRule="exact" w:line="280" w:before="0" w:after="0"/>
                    <w:ind w:left="-108" w:right="-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кандидат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»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дин Владимир Григорье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01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 Виталий Виталье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24 8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ицкевич Светлана Валентиновн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15 977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симиро Дидье (Casimiro Didier)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16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тыш Ростислав Ростиславо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16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р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р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и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(Liron Eric Maurice)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16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пенко Сергей Алексее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01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нер Анатолий Моисее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21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овлев Вадим Владиславо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11 976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6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кевич Алексей Викторови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740 311 97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3" w:leader="none"/>
              </w:tabs>
              <w:spacing w:lineRule="exact" w:line="280" w:before="120" w:after="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всех кандидатов – 2 200 000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по всем кандидатам – 1 042 020 кумулятивных гол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N 5 повестки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ина Владимира Григор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италия Виталь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Светлану Валентинов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иро Дидье (Casimiro Didi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а Ростислава Рост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она Эрика Мориса (Liron Eric Mauri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ко Сергея Алек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ра Анатолия Моисее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Вадима Владиславович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а Алексея Викторовича</w:t>
            </w:r>
          </w:p>
          <w:p>
            <w:pPr>
              <w:pStyle w:val="Normal"/>
              <w:spacing w:lineRule="exact" w:line="280" w:before="6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 </w:t>
            </w:r>
            <w:r>
              <w:rPr/>
              <w:t>При голосовании по вопросу N 6 повестки дня Собрания голоса распределились следующим образом:</w:t>
            </w:r>
          </w:p>
          <w:tbl>
            <w:tblPr>
              <w:tblW w:w="9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559"/>
              <w:gridCol w:w="1276"/>
              <w:gridCol w:w="1134"/>
              <w:gridCol w:w="1134"/>
              <w:gridCol w:w="1276"/>
              <w:gridCol w:w="1205"/>
              <w:gridCol w:w="7"/>
            </w:tblGrid>
            <w:tr>
              <w:trPr>
                <w:tblHeader w:val="true"/>
                <w:cantSplit w:val="true"/>
              </w:trPr>
              <w:tc>
                <w:tcPr>
                  <w:tcW w:w="2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ИО кандидата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ТИВ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ОЗДЕРЖАЛСЯ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2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лос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ло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олосов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Бабич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оман Василье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 740 534 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9.9976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03 202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21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ельвиг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алина Юрь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 740 535 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9.997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03 202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21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жабраилов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нзор Аюб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 740 534 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9.9976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03 202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21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Жданов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Артем Рахимянови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 740 534 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9.9976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03 202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21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иронова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аргарита Ивано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 740 535 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9.997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03 202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217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Шафир 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дежда Николаев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 740 534 66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9.9976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03 202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.0021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  <w:tab/>
              <w:t>Избрать ревизионную комиссию ОАО «НГК «Славнефть» в количестве 6 человек в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Роман Василье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иг Галина Юрье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 Анзор Аюб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ртем Рахимян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гарита Иван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р Надежд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Итоги голосования по вопросу N 7, поставленному на голосова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4 740 534 666 голосов, что составляет 99,997649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0 голосов, что составляет 0,000000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103 202 голоса, что составляет 0,002177 % от общего количества голосов лиц, принявших участие в Собрании по вопросу N 7 повестки дн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вопросу N 7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  <w:tab/>
              <w:t>Утвердить аудиторскую фирму ООО «Росэкспертиза» (ОГРН 1027739273946) аудитором ОАО «НГК «Славнефть» по аудиту бухгалтерской отчетности за 2015 год, подготовленной в соответствии с российскими стандартами бухгалтерского учета (РСБУ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твердить аудиторскую фирму ЗАО «ПрайсвотерхаусКуперс Аудит» (ОГРН 1027700148431) для проведения аудита консолидированной финансовой отчетности Группы «Славнефть», составленной в соответствии с международными стандартами финансовой отчетности (МСФО), за 2015 год, и ежеквартальных обзорных проверок консолидированной промежуточной сокращенной финансовой информации Группы «Славнефть», подготовленной в соответствии с МСФО.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8. Итоги голосования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, поставленному на голос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626 274 555 голосов, что составляет 97,840358% от общего количества голосов акционеров, не заинтересованных в совершении сделки по вопросу N 8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 - 220 000 голосов, что составляет 0,034370% от общего количества голосов акционеров, не заинтересованных в совершении сделки по вопросу N 8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 - 104 702 голоса, что составляет 0,016357% от общего количества голосов акционеров, не заинтересованных в совершении сделки по вопросу N 8 повестки дня Собр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е решение по вопро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повестки дн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  <w:tab/>
              <w:t xml:space="preserve">Одобрить сделку, в совершении которой имеется заинтересованность, - внесение ОАО «НГК «Славнефть» дополнительного вклад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авный капитал ООО «Славнефть-Красноярскнефтегаз» денеж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в размере 27 980 215 504 (Двадцать семь миллиардов девятьсот восемьдесят миллионов двести пятнадцать тысяч пятьсот четыре) руб. 80 ко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акционер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, протокол № 5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Вице-презид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40" w:after="0"/>
      <w:ind w:firstLine="7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08:00Z</dcterms:created>
  <dc:creator>Никандрова Людмила Николаевна</dc:creator>
  <dc:description/>
  <dc:language>en-US</dc:language>
  <cp:lastModifiedBy>Егоров Никита Евгеньевич</cp:lastModifiedBy>
  <cp:lastPrinted>2015-07-03T14:28:00Z</cp:lastPrinted>
  <dcterms:modified xsi:type="dcterms:W3CDTF">2015-07-03T13:08:00Z</dcterms:modified>
  <cp:revision>2</cp:revision>
  <dc:subject/>
  <dc:title/>
</cp:coreProperties>
</file>