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 отдельных решениях, принятых советом директоров эмит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внутренних документов эмит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ынесении на общее собрание акционеров эмитента, являющегося акционерным обществом, вопрос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подпунк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9 пункта 1 статьи 48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едерального закона "Об акционерных обществах»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орум для проведения заседания Совета директоров соблюден. Решения приняты единоглас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2. Содержание решений, принятых советом директоров эмитен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2.2.1. По вопросу: Утверждение Положения об инсайдерской информации ОАО «НГК «Славнефть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Утвердить Положение об инсайдерской информации открытого акционерного общества «Нефтегазовая компания «Славнефть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2.2.2. По вопросу: Об одобрении сделки, в совершении которой имеется заинтересованность, – договора аренды 130 специализированных цистер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Об условиях такой сделки, а также о лице (лицах), являющемся (являющихся) ее стороной (сторонами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1.</w:t>
              <w:tab/>
              <w:t>Одобрить сделку, в совершении которой имеется заинтересованность, связанную с заключением между ОАО «НГК «Славнефть» (Арендодатель) и ООО «Славнефть–Логистика» (Арендатор) договора аренды специализированных цистерн, в соответствии с которым Арендодатель передает во временное владение и пользование по цене 751 199 (Семьсот пятьдесят одна тысяча сто девяносто девять) рублей 80 копеек, включая НДС 18% в месяц, а Арендатор принимает следующее имущество: специализированные цистерны, являющиеся собственностью Арендодателя, в количестве 130 (Сто тридцать) штук для осуществления перевозок серной кислоты, ароматических углеводородов (бензол, толуол, ФАУ), нефтебитума, расплавленной серы, парафинов, сроком до 31 декабря 2013 года включительно (перечень специализированных цистерн, передаваемых в аренду с указанием номеров, моделей и других индивидуализирующих признаков содержится в Приложении N 1 к Договору аренды специализированных цистерн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2.</w:t>
              <w:tab/>
              <w:t>В соответствии со статьей 77 Федерального закона от 26.12.1995 № 208-ФЗ «Об акционерных обществах» определить цену сделки (денежную оценку) ежемесячной арендной платы в размере 751 199 (Семьсот пятьдесят одна тысяча сто девяносто девять) рублей 80 копеек, включая НДС 18%, из расчета арендной платы за одну специализированную цистерну 5 778 (Пять тысяч семьсот семьдесят восемь) рублей 46 копеек в месяц, включая НДС 18%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Выгодоприобретателя (выгодоприобретателей) – не име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2.2.3. По вопросу: О созыве внеочередного общего собрания акционе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709" w:hanging="709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1. </w:t>
              <w:tab/>
              <w:t>Созвать внеочередное общее собрание акционеров открытого акционерного общества «Нефтегазовая компания «Славнефть» 21 февраля 2013 года в г. Москве (4-й Лесной пер., д. 4, офис ОАО «НГК «Славнефть», 12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этаж, зал заседаний) в 12:00 в форме собрания (совместного присутствия акционеров для обсуждения вопросов повестки дня и принятия решений, поставленных на голосование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709" w:hanging="709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.</w:t>
              <w:tab/>
              <w:t>Утвердить время начала регистрации участников собрания 21 февраля 2013 года с 11:0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709" w:hanging="709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.</w:t>
              <w:tab/>
              <w:t>Утвердить дату и время составления списка лиц, имеющих право на участие во внеочередном общем собрании акционеров – 29 ноября 2012 года, 18:0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709" w:hanging="709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.</w:t>
              <w:tab/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.</w:t>
              <w:tab/>
              <w:t>О досрочном прекращении полномочий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.</w:t>
              <w:tab/>
              <w:t>Об избрании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.</w:t>
              <w:tab/>
              <w:t>Утверждение Устава открытого акционерного общества «Нефтегазовая компания «Славнефть» в 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.</w:t>
              <w:tab/>
              <w:t>Утверждение Положения об общем собрании акционеров открытого акционерного общества «Нефтегазовая компания «Славнефть» в 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</w:t>
              <w:tab/>
              <w:t>Утверждение Положения о Совете директоров открытого акционерного общества «Нефтегазовая компания «Славнефть» в 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.</w:t>
              <w:tab/>
              <w:t>Утверждение Положения о Ревизионной комиссии открытого акционерного общества «Нефтегазовая компания «Славнефть» в новой редак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7.</w:t>
              <w:tab/>
              <w:t>Утверждение Положения об исполнительных органах открытого акционерного общества «Нефтегазовая компания «Славнефть» в новой реда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ind w:left="709" w:hanging="709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</w:t>
              <w:tab/>
              <w:t>Утвердить срок внесения акционерами, владельцами 2-х и более процентов голосующих акций Компании, предложений по кандидатам в Совет директоров до 18:00 часов 21 января 2013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ind w:left="709" w:hanging="709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.</w:t>
              <w:tab/>
              <w:t>Рассмотреть на заседании Совета директоров 25 января 2013 года вопрос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.</w:t>
              <w:tab/>
              <w:t>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21 февраля 2013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.</w:t>
              <w:tab/>
              <w:t>Рассмотрение проектов решений по вопросам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.</w:t>
              <w:tab/>
              <w:t>Утверждение формы и текста бюллетен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720" w:hanging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7.</w:t>
              <w:tab/>
              <w:t>Утвердить перечень информации (материалов), предоставляемой акционерам при подготовке к проведению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.</w:t>
              <w:tab/>
              <w:t>выписка из протокола заседания Совета директоров ОАО «НГК «Славнефть» по вопросу «О созыве внеочередного общего собрания акционеров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.</w:t>
              <w:tab/>
              <w:t>сведения о кандидатах в Совет директоров ОАО «НГК «Славнефть», в т.ч. информация о наличии письменных согласий выдвинутых кандидатов в Совет директоров ОАО «НГК «Славнефть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.</w:t>
              <w:tab/>
              <w:t>проект Устава открытого акционерного общества «Нефтегазовая компания «Славнефть» в новой редак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.</w:t>
              <w:tab/>
              <w:t>проект Положения об общем собрании акционеров открытого акционерного общества «Нефтегазовая компания «Славнефть» в новой редак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</w:t>
              <w:tab/>
              <w:t>проект Положения о Совете директоров открытого акционерного общества «Нефтегазовая компания «Славнефть» в новой редак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.</w:t>
              <w:tab/>
              <w:t>проект Положения о Ревизионной комиссии открытого акционерного общества «Нефтегазовая компания «Славнефть» в новой редак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7.</w:t>
              <w:tab/>
              <w:t>проект Положения об исполнительных органах открытого акционерного общества «Нефтегазовая компания «Славнефть» в новой редак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28" w:before="0" w:after="0"/>
              <w:ind w:left="1418" w:hanging="567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8.</w:t>
              <w:tab/>
              <w:t>проекты решений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720" w:hanging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8.</w:t>
              <w:tab/>
              <w:t xml:space="preserve">Установить следующий порядок ознакомления с информацией (материалами), предоставляемой при подготовке к проведению внеочередного общего собрания акционеров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ом 4, офис ОАО «НГК «Славнефть» /тел. (495) 7777286/; г. Москва, ул. Стромынка, дом 18, корп. 13, ОАО «Регистратор Р.О.С.Т.» /тел. (495) 7717335/, в рабочие дни с 10:00 до 16:00, начиная с 1 февраля 2013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720" w:hanging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9.</w:t>
              <w:tab/>
              <w:t>Утвердить текст письменного сообщения акционерам о проведении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720" w:hanging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0.</w:t>
              <w:tab/>
              <w:t>Сообщить акционерам о проведении собрания в срок не позднее 12 декабря 2012 года путем опубликования информации в газетах «Известия» и «Советская Белорусс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720" w:hanging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1.</w:t>
              <w:tab/>
              <w:t>Сообщить акционерам – владельцам более одного процента голосующих акций Компании о проведении собрания в срок не позднее 12 декабря 2012 года путем письменного уведомления, направляемого акционерам заказным письмом или вручаемого под роспис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720" w:hanging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2.</w:t>
              <w:tab/>
              <w:t>Направить акционерам бюллетени для досрочного голосования в срок не позднее 31 января 2013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ind w:left="720" w:hanging="72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3.</w:t>
              <w:tab/>
              <w:t>Утвердить п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3. Дата проведения заседания совета директоров эмитента, на котором приняты соответствующие решения: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29.11.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03.12.2012, протокол № 6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5C786042901E9FB905726EDBEC40255DFCA5B86EEEDC9FDA649A543DCF685F4438220E0DC9024B612M" TargetMode="External"/><Relationship Id="rId3" Type="http://schemas.openxmlformats.org/officeDocument/2006/relationships/hyperlink" Target="consultantplus://offline/ref=1E55C786042901E9FB905726EDBEC40255DFCA5B86EEEDC9FDA649A543DCF685F4438220E0DC902AB61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0:00Z</dcterms:created>
  <dc:creator>Никандрова Людмила Николаевна</dc:creator>
  <dc:description/>
  <dc:language>en-US</dc:language>
  <cp:lastModifiedBy>Егоров Никита Евгеньевич</cp:lastModifiedBy>
  <cp:lastPrinted>2012-12-03T14:40:00Z</cp:lastPrinted>
  <dcterms:modified xsi:type="dcterms:W3CDTF">2012-12-03T10:40:00Z</dcterms:modified>
  <cp:revision>2</cp:revision>
  <dc:subject/>
  <dc:title/>
</cp:coreProperties>
</file>