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созыве общего собрания акционе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62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4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</w:rPr>
              <w:t xml:space="preserve">2.1. Вид общего собрания акционеров эмитента: </w:t>
            </w:r>
            <w:r>
              <w:rPr>
                <w:rFonts w:eastAsia="Times New Roman" w:cs="Times New Roman" w:ascii="Times New Roman CYR" w:hAnsi="Times New Roman CYR"/>
                <w:b/>
                <w:sz w:val="24"/>
                <w:szCs w:val="24"/>
              </w:rPr>
              <w:t>Внеочеред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2. Форма проведени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обрания (совместного присутствия акционеров для обсуждения вопросов повестки дня и принятия решений, поставленных на голосовани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 февраля 2013 года в г. Москве, 4-й Лесной пер., д. 4, офис ОАО «НГК «Славнефть», 1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этаж, зал заседаний, в 12:00. П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 (в случае проведения общего собрания в форме собрания)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чало регистрации участников собрания 21 февраля 2013 года с 11:00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</w:rPr>
              <w:t>2.5. Дата окончания приема бюллетеней для голосования (в случае проведения общего собрания в форме заочного голосования):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b/>
                <w:sz w:val="24"/>
                <w:szCs w:val="24"/>
                <w:lang w:eastAsia="ru-RU"/>
              </w:rPr>
              <w:t xml:space="preserve">Не раскрывается при данной форме проведения общего собрания акционеров.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</w:rPr>
              <w:t xml:space="preserve">2.6. Дата составления списка лиц, имеющих право на участие в общем собрании акционеров эмитента: </w:t>
            </w:r>
            <w:r>
              <w:rPr>
                <w:rFonts w:eastAsia="Times New Roman" w:cs="Times New Roman" w:ascii="Times New Roman CYR" w:hAnsi="Times New Roman CYR"/>
                <w:b/>
                <w:sz w:val="24"/>
                <w:szCs w:val="24"/>
                <w:lang w:eastAsia="ru-RU"/>
              </w:rPr>
              <w:t>29 ноября 2012 года, 18:00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.</w:t>
              <w:tab/>
              <w:t>О досрочном прекращении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  <w:tab/>
              <w:t>Утверждение Устава открытого акционерного общества «Нефтегазовая компания «Славнефть» в 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.</w:t>
              <w:tab/>
              <w:t>Утверждение Положения об общем собрании акционеров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</w:t>
              <w:tab/>
              <w:t>Утверждение Положения о Совете директоров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.</w:t>
              <w:tab/>
              <w:t>Утверждение Положения о Ревизионной комиссии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7.</w:t>
              <w:tab/>
              <w:t>Утверждение Положения об исполнительных органах открытого акционерного общества «Нефтегазовая компания «Славнефть» в новой редакции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 CYR" w:hAnsi="Times New Roman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 CYR" w:hAnsi="Times New Roman CYR"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 (495) 7777286/; г. Москва, ул. Стромынка, дом 18, корп. 13, ОАО «Регистратор Р.О.С.Т.» /тел. (495) 7717335/, в рабочие дни с 10:00 до 16:00, начиная с 1 февраля 2013 г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1:00Z</dcterms:created>
  <dc:creator>Никандрова Людмила Николаевна</dc:creator>
  <dc:description/>
  <dc:language>en-US</dc:language>
  <cp:lastModifiedBy>Егоров Никита Евгеньевич</cp:lastModifiedBy>
  <cp:lastPrinted>2012-12-03T14:41:00Z</cp:lastPrinted>
  <dcterms:modified xsi:type="dcterms:W3CDTF">2012-12-03T10:41:00Z</dcterms:modified>
  <cp:revision>2</cp:revision>
  <dc:subject/>
  <dc:title/>
</cp:coreProperties>
</file>