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 начисленных доходах по эмиссионным ценным бумагам эмитент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5103"/>
      </w:tblGrid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://www.e-disclosure.ru/portal/company.aspx?id=5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val="en-U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://www.slavneft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01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446"/>
        <w:gridCol w:w="291"/>
        <w:gridCol w:w="1307"/>
        <w:gridCol w:w="413"/>
        <w:gridCol w:w="307"/>
        <w:gridCol w:w="548"/>
        <w:gridCol w:w="1831"/>
        <w:gridCol w:w="839"/>
        <w:gridCol w:w="1269"/>
        <w:gridCol w:w="422"/>
        <w:gridCol w:w="921"/>
        <w:gridCol w:w="79"/>
      </w:tblGrid>
      <w:tr>
        <w:trPr/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сообщени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1. Вид, категория (тип), серия и иные идентификационные признаки эмиссионных ценных бумаг эмитента, по которым начислены доходы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ыкновенные именные бездокументарные ак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 Государственный регистрационный номер выпуска эмиссионных ценных бумаг эмитента и дата его государственной регистрации: 1-01-00221-А от 17.06.2003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 Орган управления эмитента, принявший решение о выплате (объявлении) дивидендов по акциям эмитента: Общее собрание акционер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4. Дата принятия решения о выплате (объявлении) дивидендов по акциям эмитента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6.2014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. Дата составления и номер протокола собрания уполномоченного органа управления эмитента, на котором принято решение о выплате (объявлении) дивидендов по акциям эмитента: 03.07.2014, протокол № 48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. Отчетный период, за который выплачиваются доходы по эмиссионным ценным бумагам эмитента: По результатам 2013 финансового год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7. Общий размер начисленных (подлежащих выплате) доходов по эмиссионным ценным бумагам эмитента и размер начисленных (подлежащих выплате) доходов в расчете на одну эмиссионную ценную бумагу эмитента (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й размер начисленных (подлежащих выплате) доходов по эмиссионным ценным бумагам эмитента - 11 838 052 620 (Одиннадцать миллиардов восемьсот тридцать восемь миллионов пятьдесят две тысячи шестьсот двадцать) рублей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мер дивиденда, начисленного на одну акцию: 2,49 руб. на одну обыкновенную акцию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. Форма выплаты доходов по эмиссионным ценным бумагам эмитента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ежные сред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9. Дата, в которую обязательство по выплате доходов по эмиссионным ценным бумагам эмитента (дивиденды по акциям, доходы (проценты, номинальная стоимость) по облигациям) должно быть исполнено, а в случае если обязательство по выплате доходов по эмиссионным ценным бумагам должно быть исполнено эмитентом в течение определенного срока (периода времени), - дата окончания этого срока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- Номинальным держателям и доверительным управляющим, являющимся профессиональными участниками рынка ценных бумаг, – до 01 августа 2014 года включитель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Другим зарегистрированным в реестре акционеров лицам – до 22 августа 2014 года включительно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 Вице-презид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Н. Трухаче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783" w:type="dxa"/>
            <w:gridSpan w:val="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8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   “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ля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4:02:00Z</dcterms:created>
  <dc:creator>Никандрова Людмила Николаевна</dc:creator>
  <dc:description/>
  <dc:language>en-US</dc:language>
  <cp:lastModifiedBy>Егоров Никита Евгеньевич</cp:lastModifiedBy>
  <cp:lastPrinted>2014-07-03T16:27:00Z</cp:lastPrinted>
  <dcterms:modified xsi:type="dcterms:W3CDTF">2014-07-03T14:02:00Z</dcterms:modified>
  <cp:revision>2</cp:revision>
  <dc:subject/>
  <dc:title/>
</cp:coreProperties>
</file>