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именные бездокументарные акции, государственный регистрационный номер 1-01-00221-А от 17.06.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которых составляется список их владельце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на получение дивидендов по результатам 2013 финансового года.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18 июля 2014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03.07.2014, протокол № 48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 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2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7-03T14:02:00Z</dcterms:modified>
  <cp:revision>2</cp:revision>
  <dc:subject/>
  <dc:title/>
</cp:coreProperties>
</file>