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акционерным обществом на странице в сети Интернет годового отч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ой отчет ОАО «НГК «Славнефть» за 2013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 (отчетная дата), за который (на которую) он составлен: За 2013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акционерным обществом текста документа на странице в сети Интернет: 04.07.2014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Никандрова Людмила Николаевна</dc:creator>
  <dc:description/>
  <dc:language>en-US</dc:language>
  <cp:lastModifiedBy>Егоров Никита Евгеньевич</cp:lastModifiedBy>
  <cp:lastPrinted>2014-07-03T17:10:00Z</cp:lastPrinted>
  <dcterms:modified xsi:type="dcterms:W3CDTF">2014-07-03T14:09:00Z</dcterms:modified>
  <cp:revision>2</cp:revision>
  <dc:subject/>
  <dc:title/>
</cp:coreProperties>
</file>