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б отдельных решениях, принятых советом директоров эмитен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«Об утверждении повестки дня общего собрания акционеров эмитента, являющегося хозяйственным обществом, а также об иных решениях, связанных с подготовкой, созывом и проведением общего собрания акционеров такого эмитен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Кворум заседания совета директоров эмитента и результаты голосов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орум имеется. Решение принято единоглас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.</w:t>
              <w:tab/>
              <w:t xml:space="preserve">Созвать годовое общее собрание акционеров открытого акционерного общества «Нефтегазовая компания «Славнефть» 29 июня 2012 года в г. Москва (ул. Новослободская, 23 Novotel, этаж 2, зал «Вашингтон») в 12.00 в форме собрания (совместного присутствия акционеров для обсуждения вопросов повестки дня и принятия решений, поставленных на голосование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2.</w:t>
              <w:tab/>
              <w:t>Утвердить время начала регистрации участников собрания 29 июня 2012 года с 11.0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3.</w:t>
              <w:tab/>
              <w:t>Утвердить дату составления списка лиц, имеющих право на участие в годовом общем собрании акционеров – 14 мая 2012 года, 18.0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4.</w:t>
              <w:tab/>
              <w:t>Утвердить следующую повестку дня годового общего собрания акционер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8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>Утверждение годового отчета ОАО «НГК «Славнефть» за 2011 год,  годовой бухгалтерской отчетности, в том числе отчета о прибылях и убытках ОАО «НГК «Славнефть» за 2011 год, а также распределение прибыли (в том числе выплаты (объявление) дивидендов) и убытков ОАО «НГК «Славнефть» по результатам 2011 финансового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8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>Определение количественного состава Совета директоров ОАО «НГК «Славнеф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8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  <w:tab/>
              <w:t>Избрание членов Совета директоров ОАО «НГК «Славнеф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8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  <w:tab/>
              <w:t>Избрание членов Ревизионной комиссии ОАО «НГК «Славнеф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8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  <w:tab/>
              <w:t>Утверждение аудитора ОАО «НГК «Славнеф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8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  <w:tab/>
              <w:t>О внесении изменений и дополнений в Устав ОАО «НГК «Славнеф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8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  <w:tab/>
              <w:t>О внесении изменений и дополнений во внутренние документы,       регулирующие деятельность органов ОАО «НГК «Славнеф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8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  <w:tab/>
              <w:t>Об одобрении сделок ОАО «НГК «Славнефть», в совершении которых имеется заинтересованность, с его аффилированными лицами, которые могут быть совершены в период до годового общего собрания акционеров в 2013 году в процессе осуществления обычной хозяйствен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5.</w:t>
              <w:tab/>
              <w:t xml:space="preserve">Утвердить текст письменного сообщения акционерам о проведении годового общего собрания акционеров (Приложение N1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6.</w:t>
              <w:tab/>
              <w:t xml:space="preserve">Направить сообщение о проведении годового общего собрания акционеров каждому лицу, указанному в списке лиц, имеющих право на участие в собрании, заказным письмом в срок не позднее 8 июня 2012 год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7.</w:t>
              <w:tab/>
              <w:t>Утвердить почтовый адрес, по которому могут направляться заполненные бюллетени: 125047, г. Москва, 4-й Лесной пер., дом 4, ОАО «НГК «Славнефть» с пометкой «Собрание акционеров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8.</w:t>
              <w:tab/>
              <w:t>Утвердить перечень информации (материалов), предоставляемой акционерам при подготовке к проведению годового общего собрания акционер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8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>выписка из протокола Совета директоров ОАО «НГК «Славнефть» по вопросу «О созыве годового общего собрания акционеров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8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>годовой отчет ОАО «НГК «Славнефть» за 2011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8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  <w:tab/>
              <w:t>годовая бухгалтерская отчетность ОАО «НГК «Славнефть»: формы NN 1-5, пояснительная записка, заключение ревизионной комиссии и независимого аудитора по аудиту бухгалтерской отчетности за 2011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8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  <w:tab/>
              <w:t>рекомендации Совета директоров ОАО «НГК «Славнефть» по распределению прибыли, в том числе по размеру дивиденда по акциям общества и порядку его выплаты, по результатам 2011 финансового г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8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  <w:tab/>
              <w:t>сведения о кандидатах в Совет директоров ОАО «НГК «Славнефть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8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  <w:tab/>
              <w:t>сведения о кандидатах в Ревизионную комиссию ОАО «НГК «Славнефть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8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  <w:tab/>
              <w:t>сведения о предлагаемом аудиторе ОАО «НГК «Славнефть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8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  <w:tab/>
              <w:t>проект изменений и дополнений в Устав ОАО «НГК «Славнефть» и внутренние документы, регулирующие деятельность органов ОАО «НГК «Славнефть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8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  <w:tab/>
              <w:t>информация о сделках ОАО «НГК «Славнефть», в совершении которых имеется заинтересованность, с его аффилированными лицами, которые могут быть совершены в период до годового общего собрания акционеров в 2013 году в процессе осуществления обычной хозяйствен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8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  <w:tab/>
              <w:t>проекты решений годового общего собрания акционе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9.</w:t>
              <w:tab/>
              <w:t xml:space="preserve">Установить следующий порядок ознакомления с информацией (материалами), предоставляемой при подготовке к проведению годового общего собрания акционеров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 информацией (материалами) по вопросам повестки дня годового общего собрания акционеров, подлежащей предоставлению лицам, имеющим право на участие в годовом общем собрании акционеров, можно ознакомиться по адресам: г. Москва, 4-й Лесной пер., дом 4, офис ОАО «НГК «Славнефть» /тел. (495) 7777286/; г. Москва, ул. Стромынка, дом 18, корп. 13, ОАО «Регистратор Р.О.С.Т.» /тел.(495) 7717335/, в рабочие дни с 10.00 до 16.00, начиная с 9 июня 2012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0.</w:t>
              <w:tab/>
              <w:t>Правлению ОАО «НГК «Славнефть» обеспечить надлежащую организацию подготовки к годовому общему собранию акционе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Дата проведения заседания совета директоров эмитента, на котором приняты соответствующие решения: 02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Дата составления и номер протокола заседания совета директоров эмитента, на котором приняты соответствующие решения: 05.04.2012, протокол №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 – президе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0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2-04-05T07:10:00Z</dcterms:modified>
  <cp:revision>2</cp:revision>
  <dc:subject/>
  <dc:title/>
</cp:coreProperties>
</file>