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 обыкновенные именные бездокументарные. Государственный регистрационный номер: 1-01-00221-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участие в годовом общем собрании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 14 мая 2012 года, 18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05.04.2012, протокол № 3 заседания Совета директоров ОАО «НГК «Славнефть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9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04-05T07:09:00Z</dcterms:modified>
  <cp:revision>2</cp:revision>
  <dc:subject/>
  <dc:title/>
</cp:coreProperties>
</file>