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Об отдельных решениях, принятых советом директоров эмитента:</w:t>
      </w:r>
    </w:p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 избрании председателя совета директоров эмитента;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решениях, связанных с подготовкой, созывом и проведением общего собрания акционеров такого эмитента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4"/>
        <w:gridCol w:w="4678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http://www.e-disclosure.ru/portal/company.aspx?id=56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http://www.slavneft.ru</w:t>
              </w:r>
            </w:hyperlink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сообщения</w:t>
            </w:r>
          </w:p>
        </w:tc>
      </w:tr>
      <w:tr>
        <w:trPr>
          <w:trHeight w:val="126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1. Кворум заседания совета директоров эмитента и результаты голосования по вопросам о принятии решен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орум для проведения заседания Совета директоров соблюден. Решение принято единогласн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 Содержание решений, принятых советом директоров эмитен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у: Избрание Председателя Совета директоров ОАО «НГК «Славнефть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1.</w:t>
              <w:tab/>
              <w:t>Избрать Председателем Совета директоров ОАО «НГК «Славнефть» Дюкова Александра Валерьевич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у: Рассмотрение предложений акционеров в повестку дня годового общего собрания акционеров, по выдвижению кандидатов в Совет директоров и Ревизионную комиссию ОАО «НГК «Славнефть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2.1.</w:t>
              <w:tab/>
              <w:t>Включить в список кандидатур для голосования по выборам в Совет директоров ОАО «НГК «Славнефть» на годовом общем собрании акционеров следующих кандидатов, выдвинутых акционерами, владеющими в совокупности не менее чем 2 процентами голосующих акций Обществ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left="743" w:hanging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ранов Виталий Витальевич – заместитель председателя Правления, заместитель генерального директора ОАО «Газпром нефть» по организационным вопроса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left="743" w:hanging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обышев Дмитрий Сергеевич – директор по финансам и операциям, Консорциум AAP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left="743" w:hanging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юков Александр Валерьевич – председатель Правления, генеральный директор ОАО «Газпром нефть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left="743" w:hanging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симиро Дидье (Casimiro Didier) – вице-президент, член Правления ОАО «НК «Роснефть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left="743" w:hanging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сков Юрий Анатольевич – заместитель руководителя Службы безопасности ОАО «НК «Роснефть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left="743" w:hanging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зьмин Игорь Геннадьевич – и.о. директора департамента нефтепераработки ОАО «НК «Роснефть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left="743" w:hanging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тыш Ростислав Ростиславович – директор департамента экономики и бизнес планирования ОАО «НК «Роснефть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left="743" w:hanging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кольм Лорна Тэрин (Malcolm Lorna Taryn) – менеджер, руководитель финансового департамента, Филиал компании с ограниченной ответственностью БиПи Эксплорэйшн Оперейтинг Компани Лтд. (Великобритания) в г. Москв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left="743" w:hanging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вец Станислав (Polovets Stanislav) – главный управляющий директор Консорциума ААР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left="743" w:hanging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нье Зелько (Runje Zeljko) – вице-президент, член Правления ОАО «НК «Роснефть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left="743" w:hanging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ан Ричард Скотт (Sloan Richard Scott) – президент ВР Россия, Филиал компании с ограниченной ответственностью БиПи Эксплорэйшн Оперейтинг Компани Лтд. (Великобритания) в г. Москв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left="743" w:hanging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н Герман Борисович – исполнительный директор ОАО «ТНК-BP Менеджмент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left="743" w:hanging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нер Анатолий Моисеевич – заместитель председателя Правления, заместитель генерального директора ОАО «Газпром нефть» по логистике, переработке и сбыт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left="743" w:hanging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ковлев Вадим Владиславович – заместитель председателя Правления, первый заместитель генерального директора ОАО «Газпром нефть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left="743" w:hanging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кевич Алексей Викторович – член Правления, заместитель генерального директора по экономике и финансам ОАО «Газпром нефть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2.2.</w:t>
              <w:tab/>
              <w:t>Включить в список кандидатур для голосования по выборам в Ревизионную комиссию ОАО «НГК «Славнефть» на годовом общем собрании акционеров следующих кандидатов, выдвинутых акционерами, владеющими в совокупности не менее чем 2 процентами голосующих акций Обществ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2" w:hanging="56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лобров Андрей Викторович – заместитель начальника департамента - начальник управления контроля за деятельностью организаций по обеспечению работы системы газоснабжения департамента внутреннего аудита и контроля за финансово-хозяйственной деятельностью дочерних обществ и организаций аппарата правления ОАО «Газпром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2" w:hanging="56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имирова Екатерина Борисовна – заместитель директора департамента внешней отчетности управления финансового контроля БФ Финансы ОАО «ТНК-ВР Менеджмент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2" w:hanging="56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ьвиг Галина Юрьевна – начальник департамента внутреннего аудита ОАО «Газпром нефть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2" w:hanging="56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валев Виталий Анатольевич – начальник отдела управления контроля за деятельностью организаций по обеспечению работы системы газоснабжения департамента внутреннего аудита и контроля за финансово-хозяйственной деятельностью дочерних обществ и организаций аппарата правления ОАО «Газпром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2" w:hanging="56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шкин Юрий Леонидович – заместитель начальника контрольно-ревизионного управления ОАО «НК «Роснефть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2" w:hanging="56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ребной Михаил Юрьевич – начальник контрольно-ревизионного управления департамента внутреннего аудита ОАО «НК «Роснефть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2" w:hanging="56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тов Антон Анатольевич – менеджер департамента аудита разведки и добычи управления внутреннего аудита ОАО «ТНК-ВР Менеджмент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2" w:hanging="56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уланов Григорий Александрович – заместитель директора департамента внешней отчетности управления финансового контроля БФ Финансы ОАО «ТНК-ВР Менеджмент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2" w:hanging="56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ин Максим Владимирович – начальник отдела – заместитель начальника контрольно-ревизионного управления ООО «РН-Юганскнефтегаз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 Дата проведения заседания совета директоров эмитента, на котором приняты соответствующие решения: 05.03.201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. Дата составления и номер протокола заседания совета директоров, на котором приняты соответствующие решения: 07.03.2013, протокол № 1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56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48"/>
        <w:gridCol w:w="29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9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 Вице-президен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Н. Трухач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311" w:firstLine="3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9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0:17:00Z</dcterms:created>
  <dc:creator>Никандрова Людмила Николаевна</dc:creator>
  <dc:description/>
  <dc:language>en-US</dc:language>
  <cp:lastModifiedBy>Егоров Никита Евгеньевич</cp:lastModifiedBy>
  <cp:lastPrinted>2013-03-04T15:02:00Z</cp:lastPrinted>
  <dcterms:modified xsi:type="dcterms:W3CDTF">2013-03-07T10:17:00Z</dcterms:modified>
  <cp:revision>2</cp:revision>
  <dc:subject/>
  <dc:title/>
</cp:coreProperties>
</file>