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07.10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17.10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10" w:hanging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 «НГК «Славнефть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10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и Председателя Комитета Совета директоров по ауди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10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и Председателя Комитета Совета директоров по кадрам и вознаграждения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10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консолидированного бизнес-плана ОАО «НГК «Славнефть» на 2014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10" w:hanging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зиции ОАО «НГК «Славнефть» (представителей ОАО «НГК «Славнефть») по вопросу повестки дня внеочередного общего собрания акционеров ОАО «Славнефть-Ярославнефтепродукт» «О ликвидации ОАО «Славнефть-Ярославнефтепродукт»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4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10-07T07:54:00Z</dcterms:modified>
  <cp:revision>2</cp:revision>
  <dc:subject/>
  <dc:title/>
</cp:coreProperties>
</file>