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«О раскрытии эмитентом промежуточной сводной бухгалтерской (консолидированной финансовой) отчет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Times New Roman" w:hAnsi="Courier New;Times New Roman" w:eastAsia="Times New Roman;Times New Roman" w:cs="Courier New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Times New Roman" w:ascii="Courier New;Times New Roman" w:hAnsi="Courier New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 Вид финансовой отчетности эмитента: Консолидированная промежуточная сокращенная финансовая информация, подготовленная в соответствии с МСФ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За три месяца, закончившихся 31 марта 201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четность не прошедшая аудиторскую 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консолидированной финансовой отчет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http://www.e-disclosure.ru/portal/company.aspx?id=560</w:t>
              </w:r>
            </w:hyperlink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; http://www.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lavneft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08.05.201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6:00Z</dcterms:created>
  <dc:creator>Никандрова Людмила Николаевна</dc:creator>
  <dc:description/>
  <dc:language>en-US</dc:language>
  <cp:lastModifiedBy>Егоров Никита Евгеньевич</cp:lastModifiedBy>
  <cp:lastPrinted>2013-05-13T12:02:00Z</cp:lastPrinted>
  <dcterms:modified xsi:type="dcterms:W3CDTF">2014-05-08T11:06:00Z</dcterms:modified>
  <cp:revision>2</cp:revision>
  <dc:subject/>
  <dc:title/>
</cp:coreProperties>
</file>