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раскрытии эмитентом промежуточной сводной бухгалтерской (консолидированной финансовой) отчет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финансовой отчетности эмитента: Консолидированная промежуточная сокращенная финансовая информация, подготовленная в соответствии с МСФ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 За три и шесть месяцев, закончившихся 30 июня 201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 не прошедшая аудиторскую 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консолидированной финансовой отче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; http://www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lavneft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консолидированной финансовой отчетности на странице в сети Интернет: 08.08.20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1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8-08T07:11:00Z</dcterms:modified>
  <cp:revision>2</cp:revision>
  <dc:subject/>
  <dc:title/>
</cp:coreProperties>
</file>