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промежуточной сводной бухгалтерской (консолидированной финансовой) отчет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По состоянию на и за три и шесть месяцев, закончившихся 30 июня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08.08.20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7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8-07T14:27:00Z</dcterms:modified>
  <cp:revision>2</cp:revision>
  <dc:subject/>
  <dc:title/>
</cp:coreProperties>
</file>