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39" w:hanging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e-disclosure.ru/portal/company.aspx?id=560</w:t>
              </w:r>
            </w:hyperlink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slavneft.ru/information/slavneft_afl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 xml:space="preserve"> квартал 2012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9.01.2013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це-президент ____________________________________________А.Н. Трухачев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09» января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0:00Z</dcterms:created>
  <dc:creator>Никандрова Людмила Николаевна</dc:creator>
  <dc:description/>
  <dc:language>en-US</dc:language>
  <cp:lastModifiedBy>Егоров Никита Евгеньевич</cp:lastModifiedBy>
  <cp:lastPrinted>2012-12-29T14:15:00Z</cp:lastPrinted>
  <dcterms:modified xsi:type="dcterms:W3CDTF">2013-02-01T11:20:00Z</dcterms:modified>
  <cp:revision>2</cp:revision>
  <dc:subject/>
  <dc:title/>
</cp:coreProperties>
</file>