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збрании члена совета директоров эмитента, осуществляющего функции председателя совета директоров эмит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ных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  <w:lang w:val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b w:val="false"/>
              </w:rPr>
              <w:t>2.1. Кворум заседания совета директоров эмитента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о ст. 68 Федерального закона «Об акционерных обществах» и п. 8.10 Устава ОАО «НГК «Славнефть» кворум для проведения заседания Совета директоров соблюден, Совет директоров правомочен принимать решения по всем вопросам повестки дня засед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1.1. Результаты голосования по вопросам о принятии решений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вопросу N 1 «Избрание председательствующего на заседании Совета директоров ОАО «НГК «Славнефть»»: В соответствии с п. 8.11 Устава ОАО «НГК «Славнефть» решение принято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вопросу N 2 «Рассмотрение предложений акционеров о внесении вопросов в повестку дня годового общего собрания акционеров и выдвижении кандидатов в Совет директоров и Ревизионную комиссию ОАО «НГК «Славнефть»»: В соответствии с п. 8.11 Устава ОАО «НГК «Славнефть» решение принято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2. Содержание решений, принятых советом директоров эмитента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нятое решение по вопросу № 1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1)</w:t>
              <w:tab/>
              <w:t>Избрать председательствующим на заседании Совета директоров ОАО «НГК «Славнефть» члена Совета директоров ОАО «НГК «Славнефть» Лирона Эрика Мориса (Liron Eric Maurice)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нятое решение по вопросу № 2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1)</w:t>
              <w:tab/>
              <w:t>Включить в список кандидатур для голосования по выборам в Совет директоров ОАО «НГК «Славнефть» на годовом общем собрании акционеров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ранов Виталий Витальевич – заместитель председателя Правления, заместитель генерального директора ПАО «Газпром нефть» по организационным вопросам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симиро Дидье (Casimiro Didier) – член Правления, вице-президент по переработке, нефтехимии, коммерции и логистике ПАО «НК «Роснефть»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Латыпов Урал Альфретович – заместитель руководителя службы безопасности ПАО «НК «Роснефть»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Латыш Ростислав Ростиславович – директор департамента сводного планирования и отчетности ПАО «НК «Роснефть»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Лирон Эрик Морис (Liron Eric Maurice) – член Правления, первый вице-президент ПАО «НК «Роснефть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пенко Сергей Алексеевич – начальник департамента по работе с совместными предприятиями и эффективности бизнеса ПАО «Газпром нефть»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Файзутдинов Илдар Шафигуллович – директор департамента собственности ПАО «НК «Роснефть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ер Анатолий Моисеевич – заместитель председателя Правления, заместитель генерального директора ПАО «Газпром нефть» по логистике, переработке и сбыту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ковлев Вадим Владиславович – заместитель председателя Правления, первый заместитель генерального директора ПАО «Газпром нефть»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Янкевич Алексей Викторович – член Правления, заместитель генерального директора ПАО «Газпром нефть» по экономике и финансам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  <w:tab/>
              <w:t>Включить в список кандидатур для голосования по выборам в Ревизионную комиссию ОАО «НГК «Славнефть» на годовом общем собрании акционеров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бич Роман Васильевич – начальник управления аудита производственных сервисов департамента операционного аудита ПАО «НК «Роснефть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львиг Галина Юрьевна – начальник департамента внутреннего аудита ПАО «Газпром нефть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аков Алексей Сергеевич – начальник управления оценки, мониторинга и повышения эффективности нефтегазодобычи департамента нефтегазодобычи ПАО «НК «Роснефть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онова Маргарита Ивановна – первый заместитель руководителя аппарата Правления - начальник департамента ПАО «Газпром»;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Мошкин Юрий Леонидович – директор департамента регионального аудита СВА ПАО «НК «Роснефть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лехов Марат Хасанович – заместитель начальника департамента – начальник управления ПАО «Газпр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3. Дата проведения заседания совета директоров эмитента, на котором приняты соответствующие решения: 06.03.2017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4. Дата составления и номер протокола заседания совета директоров эмитента, на котором приняты соответствующие решения: 09.03.2017, протокол № 7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Идентификационные признаки ценных бумаг эмитента: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ыкновенные именные бездокументарные акции.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ый регистрационный номер выпуска 1-01-00221- А. 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b w:val="false"/>
              </w:rPr>
              <w:t xml:space="preserve">Дата государственной регистрации:07.08.1995; 22.11.1995; 30.05.1996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54"/>
        <w:gridCol w:w="360"/>
        <w:gridCol w:w="1274"/>
        <w:gridCol w:w="404"/>
        <w:gridCol w:w="334"/>
        <w:gridCol w:w="518"/>
        <w:gridCol w:w="1768"/>
        <w:gridCol w:w="765"/>
        <w:gridCol w:w="490"/>
        <w:gridCol w:w="686"/>
        <w:gridCol w:w="1582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3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от 10.01.2017 № МО-7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 Трухачев</w:t>
            </w:r>
          </w:p>
        </w:tc>
      </w:tr>
      <w:tr>
        <w:trPr>
          <w:trHeight w:val="280" w:hRule="exact"/>
          <w:cantSplit w:val="true"/>
        </w:trPr>
        <w:tc>
          <w:tcPr>
            <w:tcW w:w="46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;Times New Roman" w:hAnsi="Thames;Times New Roman" w:eastAsia="Times New Roman" w:cs="Times New Roman"/>
      <w:b/>
      <w:sz w:val="26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hames;Times New Roman" w:hAnsi="Thames;Times New Roman" w:eastAsia="Times New Roman" w:cs="Thames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5:00Z</dcterms:created>
  <dc:creator>Никандрова Людмила Николаевна</dc:creator>
  <dc:description/>
  <dc:language>en-US</dc:language>
  <cp:lastModifiedBy>Егоров Никита Евгеньевич</cp:lastModifiedBy>
  <cp:lastPrinted>2017-03-09T13:15:00Z</cp:lastPrinted>
  <dcterms:modified xsi:type="dcterms:W3CDTF">2017-03-09T10:15:00Z</dcterms:modified>
  <cp:revision>2</cp:revision>
  <dc:subject/>
  <dc:title/>
</cp:coreProperties>
</file>