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тоимость его эмиссионных ценных бумаг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орядке доступа к промежуточной (квартальной) бухгалтерс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(квартальная) бухгалтерская отчетность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бухгалтерская отчетность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кв. 2013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Адрес страницы в сети Интернет, на которой эмитентом опубликован текст соответствующе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опубликования эмитентом текста соответствующей отчетности на странице в сети Интернет: 09.04.2013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0:00Z</dcterms:created>
  <dc:creator>Никандрова Людмила Николаевна</dc:creator>
  <dc:description/>
  <dc:language>en-US</dc:language>
  <cp:lastModifiedBy>Егоров Никита Евгеньевич</cp:lastModifiedBy>
  <cp:lastPrinted>2013-04-09T15:17:00Z</cp:lastPrinted>
  <dcterms:modified xsi:type="dcterms:W3CDTF">2013-04-09T11:40:00Z</dcterms:modified>
  <cp:revision>2</cp:revision>
  <dc:subject/>
  <dc:title/>
</cp:coreProperties>
</file>