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О сведениях, оказывающих, по мнению эмитента, существенное влия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стоимость его эмиссионных ценных бумаг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порядке доступа к промежуточной (квартальной) бухгалтерской отчетности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Вид отчетности эмитен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(квартальная) бухгалтерская отчетность ОАО «НГК «Слав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Отчетный период, за который составлена бухгалтерская отчетность эмите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яцев 2013 год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 Стандарты бухгалтерской отчетности, в соответствии с которыми составлена бухгалтерская отчетность: Российские стандарты бухгалтерского учета (РСБУ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 Сведения об аудиторе, подготовившем аудиторское заключение в отношении соответствующей бухгалтерской отчетности эмитента: аудит не проводил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 Адрес страницы в сети Интернет, на которой эмитентом опубликован текст соответствующей отчет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e-disclosure.ru/portal/company.aspx?id=56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http://www.slavneft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Дата опубликования эмитентом текста соответствующей отчетности на странице в сети Интернет: 09.10.2013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Начальник Департамента реструктуризации и совершенствования корпоративной струк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.В. Цурцум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hyperlink" Target="http://www.e-disclosure.ru/portal/company.aspx?id=5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4:00Z</dcterms:created>
  <dc:creator>Никандрова Людмила Николаевна</dc:creator>
  <dc:description/>
  <dc:language>en-US</dc:language>
  <cp:lastModifiedBy>Егоров Никита Евгеньевич</cp:lastModifiedBy>
  <cp:lastPrinted>2013-04-09T15:17:00Z</cp:lastPrinted>
  <dcterms:modified xsi:type="dcterms:W3CDTF">2013-10-09T07:44:00Z</dcterms:modified>
  <cp:revision>2</cp:revision>
  <dc:subject/>
  <dc:title/>
</cp:coreProperties>
</file>